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F48E45A8756C91CD0C93016F0B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F48E45A8756C91CD0C93016F0B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i5oWV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uLjnvo7mn4/lrrbmnKjliLblk4HmnInpmZDlhazlj7jlnZDokL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InpmbXmsZ/nlZTvvIzkuInmgLvmlYXph4zigJTigJTljZflhYXvvIzkuK3lm73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47jgILkvIHkuJrmi6XmnInlvpflpKnni6zljprnmoTljp/mnZDmlpnkuqfkuJr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jprnmoTmn4/mnKjmlofljJblupXolbTvvIzkuJPkuJrnmoTljp/mnZDmlpn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hbfnoJTlj5HjgIHlrrblhbfnlJ/kuqfjgIHplIDllK7jgIHmnI3liqHlm6L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m5vljYHlpJrlubTlirHnsr7lm77msrvvvIzku47kuIrkuJbnuqrkuIPljYH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jovlrrbpk4HmnKjnpL7nlJ/kuqfnuq/miYvlt6XlrrblhbflgZrotbfvvIz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jgIHnlLHlvLHliLDlvLrjgIHlm7rmnKzlvLrln7rvvIzljprnp6/oloTlj5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lj5HlsZXmiJDkuLrlkZjlt6XpgL7ljYPkurrvvIzmgLvpg6jmipXotYTpobnnm6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pKflnovnjrDku6PljJbmn4/mnKjliLblk4HlrrblhbfkvIHkuJrjgII8L3A+PHA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a625bGF5YWI5ZCO5LuO5b635Zu944CB5oSP5aSn5Yip5byV6L+b5LqG5LiA57O75Y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6K6+5aSH77yb5oul5pyJ5LiA5pSvMzAw5aSa5Lq655qE5LiT5Lia5oqA5py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77yb5o6o5bm/546v5L+d5YW755Sf5a625YW35ZKM5YGl5bq35paw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YeH55So57qv6aaZ5p+P5pyo5Yi25L2c77yM5Zug6ICM6KKr6IGU5ZCI5Zu9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6a5Li6546v5L+d5YW755Sf5a625YW377yM5Lqr5pyJ4oCc5pyJ55Sf5ZG977yM5L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a625YW34oCd55qE576O6Kq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WpqLTEzOTAwLmh0bWwiPmh0dHBzOi8vZHFjbS5uZXQvd2VuYW4vYm1qai0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F48E45A8756C91CD0C93016F0B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