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346E82A122565DEE2935E8B180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346E82A122565DEE2935E8B180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qQ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r/lt57luILnu7/mupDmnKjkuJrmnInpmZDlhazlj7jluqfokL3kuo7lrr/lt5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sp/kuaHlt6XkuJrlm63ljLrvvIzlhazlj7joh6oyMDAw5bm05oiQ56uL5Lul5p2l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rOo6YeN5Lul6LSo6YeP5Li65qC55pys77yM5r2c5b+D5LqO5Lqn5ZOB56CU5Y+R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6o5Ye65Zyo5Zu96ZmF44CB5Zu95YaF5biC5Zy65LiK55WF6ZSA55qE5Lqn5ZO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5ZCE56eN6IO25ZCI5p2/44CB5pyo5bel5p2/5Lul5YW254us54m5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Y+X5Yiw5LqG5Zu95YaF5aSW5biC5Zy655qE5qyi6L+O44CCPC9wPjxwP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Un+S6p+WOguaIvzE1MDAw5bmz5pa557Gz77yM5Zu65a6a6LWE5LqnNT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6eN5Z6L5Y+355qE6IO25ZCI5p2/44CB57uG5pyo5bel5p2/44CB5Zyw5p2/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+K6KaG6Iac5p2/77yM5bm05Lqn6IO25ZCI5p2/MTDkuIfnq4vmlrn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/5oiR5YWs5Y+45Zyo5pel55uK5r+A54OI55qE5biC5Zy656ue5LqJ5Lit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5LmL5Zyw77yM5YWs5Y+45LiA6LSv56eJ5om/5Lul5Lq65Li65pys77yM5Lul6LS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7K+6K+a5ZCI5L2c44CB5LqS5oOg5LqS5Yip55qE5pa56ZKI5LiO5aSp5LiL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ZCI5L2c77yM5YWx6LCL5Y+R5bGV77yBPC9wPjxwPuWIm+aWsOaYr+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Hjeimgea6kOazie+8jOWwiumHjeefpeivhuOAgeWwiumHjeS6uuaJjeOAge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inkuW6puiAg+iZkeaYr+e7v+a6kOacqOS4muWPkeWxleeahOWHuuWPkeeCueWS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eCueOAguWcqOaOqOi/m+WGnOadkeS6p+S4mue7k+aehOiwg+aVtOWSjOWPkeWxleWu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qgeegtOWuv+W3nue7j+a1juWciO+8jOe7v+a6kOacqOS4muWFrOWPuOivmuaMm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IsOWFrOWPuOiAg+Wvn+OAgeaMh+WvvOW3peS9nO+8jOaEv+S4juWkqeS4i+aciei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q+e7k+aIkOe0p+WvhuS8meS8tO+8jOWFseWIm+e+juWlveacquadpe+8geS4uuW7uuiu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eUn+aAgeS9j+WuheS4juaJk+mAoOeOr+S/neijhemlsOacqOadv+adkOaWmeWBmu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lteS0xMjcw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W15LTEyNzA1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346E82A122565DEE2935E8B180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