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5:1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8A089848A9521DB73345B2D38D58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8A089848A9521DB73345B2D38D58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rKQ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bHmspDovr7mnKjkuJrvvIjlpKnmtKXvvInmnInpmZDlhazlj7jmmK/kuIDlrrbku4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Lbkuqflk4HnoJTlj5HjgIHorr7orqHjgIHnlJ/kuqfjgIHplIDllK7jgIHmnI3liq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nu7zlkIjmgKfkvIHkuJrjgILlnZDokL3kuo7lpKnmtKXluILmtKXljZfljLr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t6XkuJrlm63ljLrvvIzljaDlnLA0MDAwMOW5s+exs+OAguiHquWIm+eri+S7peadp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enieaJv+KAnOS7pei0qOmHj+axgueUn+WtmO+8jOS7peWIm+aWsOaxguWPkeWxl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oeiqieaxguW4guWcuuKAneeahOe7j+iQpeWul+aXqO+8jOS4jeaWreW8gOaLk+WIm+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WFrOWPuOS6p+WTgeenjeexu+a2teebluacqOmXqOOAgeapseafnOOAgeiho+afnO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r+OAgeaKpOWimeadv+etieOAguaLpeacieeLrOeri+eUn+S6p+i9pumXtO+8jOaLpeac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huaOqOWPsOmUr+OAgeeri+mTo+OAgeato+WOi+WWt+a8huaIv+etieaIkOWll+iuv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S6p+inhOaooeiDvea7oei2s+Wkp+Wei+WMluOAgeW3peWOguWMluacqOmXqOOAgeaps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eahOWKoOW3peimgeaxguOAgjwvcD48cD7lsbHmspDovr7lpJrlubTnmoTliLbpgKD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hajpg6jkvZPnjrDlnKjkuqflk4HkuIrjgILlhazlj7jni6znq4vlvIDlj5HnmoTlupT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h4/ms5XliqDlt6Xlt6XoibrvvIzkvb/mr4/kuIDku7bkuqflk4Hpg73nu4/ov4f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oibrlpITnkIbjgILkvJjljJbkuobmnKjmnZDnmoTnuqTnu7Tnu5PmnoTjgIHmjqf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KjmnZDnmoTohqjog4DvvIzkvb/kuqflk4Hnu5PmnoTmm7TliqDnqLPlm7rjgIHogJD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otrPkuI3lkIznmoTkvb/nlKjnjq/looPjgILni6znibnnmoTmsrnmvIbooajpnaL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lrnms5XvvIzkuI3ku4Xmj5Dpq5jkuobkuqflk4HnmoTogJDno6jmgKfjgIHop4LmhJ/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mj5Dpq5jkuobnjq/kv53mgKfog73jgILlhazlj7jlp4vnu4jlnZrmjIHluILlnLr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Lrlr7zlkJHvvIzkuqflk4HliJvmlrDkuLrmiYvmrrXvvIzpob7lrqLmu6HmhI/kuLr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gILlnKjlrqTlhoXoo4XppbDigJzlt6XljoLljJbigJ3nlJ/kuqfmva7mtYHkuK3vvIz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tKjph4/kuLrkvIHkuJrnmoTnlJ/lkb3vvIzkuI3mlq3lvIDlj5HmlrDkuqf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tKLmlrDlt6XoibrjgILlnKjmlrDlt6XoibrjgIHmlrDmnZDmlpnkuI3mlq3mm7T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njq/looPkuIvvvIzlhazlj7jlsIbnu6fnu63lvIDmi5PjgIHliJvmlrDjgIHkuI7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ov5v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NtZC05NDM4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zbWQtOTQzODM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8A089848A9521DB73345B2D38D58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