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an 2023 04:42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C18F6A27934C075B94DB72A9D10233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18F6A27934C075B94DB72A9D10233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W357qz6L2056CU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7DlronmtbfnurPovbTnoJTnp5HmioDmnInpmZDlhazlj7jvvIzmmK/kuIDlrrbku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ku47kuovpq5jnsr7lr4bnlLXkuLvovbTlj4rlhbbpm7bphY3ku7bnmoTnoJTlj5Horr7or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J/kuqfliLbpgKDplIDllK7kuI7phY3lpZfnu7Tkv67mnI3liqHnmoTnp5HmioDlnov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jgILlhazlj7joh7Tlipvkuo7kuLrmlbDmjqfmnLrluormj5Dkvpvoh6rkuLvnoJTlj5Hoh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lk4HniYznmoTnlLXkuLvovbTns7vliJfkuqflk4HvvIzpgJrov4flnZrmjIHkuI3mh4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mlLvlhbPlkozmjIHkuYvku6XmgZLnmoTlk4HotKjnrqHnkIbvvIzkuKXmoLznlJ/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luo/mjqfliLbvvIzllK7liY3llK7lkI7nmoTntKflr4bot5/ouKrpgJDmraXlvaLmiJD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lrozmlbTmiJDnhp/nmoTkuJrliqHkvZPns7vjgII8L3A+PHA+5YWs5Y+45Li65LiN5ZCM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5py65bqK5o+Q5L6b5Li76L206K6+6K6h77yM546w5pyJ5pWw5o6n6L2m5bqK5Li76L20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44CB5pWw5o6n6L2m5bqK55S15Li76L2044CB5Yqg5bel5Lit5b+D55S15Li76L2044CB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5py65qKw5Li76L2044CB6LWw5b+D6L2m5bqK55S15Li76L2044CB5py65qKw5Li76L2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V6ZOj5py655S15Li76L2044CBUENC6ZK75a2U5py655S15Li76L2044CB56Oo5bqK55S1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044CB6auY5YWJ55S15Li76L20562J57O75YiX5Li76L205Lqn5ZOB44CCPC9wPjxwPua1t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9tOeglOWOhuadpemHjeinhuaWsOS6p+WTgeWSjOaWsOaKgOacr+eahOW8gOWPkeS4juWI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3peS9nO+8jOmAmui/h+S4jeaWreeahOiHquS4u+WIm+aWsO+8jOW3suWPluW+l+Wkmumh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IqeaKgOacr+OAguWFrOWPuOS4juWxseS4nOWkp+WtpuOAgeS4iua1t+Wkp+WtpuetieWkm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FqOWbvemrmOagoeWQiOS9nO+8jOWFseWQjOW7uueri+WxseWkp+a1t+e6s+eUteS4u+i9t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S4reW/g+WPiuWunumqjOWupOOAgeeUteS4u+i9tOi9tOaJv+a2pua7keaKgOacr+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PiuWunumqjOWupOOAgeS8geS4muS4gOS8geS4gOaKgOacr+S4reW/g+OAgemrmOaViOiK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UteS4u+i9tOS6p+S4muaKgOacr+eglOeptumZouOAgjwvcD48cD7mtbfnurPovbTnoJTnp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oh6rkuLvliJvmlrDmioDmnK/vvIzkuqflk4Hmm7/ku6Pov5vlj6PvvIzlgZrkuJbnlYz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otKjpgKDmnLrluormoLjlv4Plip/og73pm7bpg6jku7bkvpvlupTllYbvvIzmjqjliqj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oo4XlpIfliLbpgKDkuJrlm73kuqfljJbmraXkvJDvvIzkuLrkuK3lm73mmbrpgKDoo4Xlp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pgKDkuJrliqnlipv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xY20ubmV0L3dlbmFuL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tNjk1NTg3Lmh0bWwiPmh0dHBzOi8vZHFjbS5uZXQvd2VuYW4vaG56eS02OTU1ODc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18F6A27934C075B94DB72A9D10233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