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68E255FF70D9119EF92B60712D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8E255FF70D9119EF92B60712D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Sq5Yy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m73lhoXkuJPms6jkuo7kuKTmgKf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hazlj7jvvIzmiZPnoLTkuobljZXnuq/kvp3pnaDljLvlrabljLvoja/miY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gKfpl67popjnmoTnoJTnqbbmlrnms5XvvIzkuqflk4Hojrflvpf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uKDpgZPlkIjkvZzkvJnkvLTnmoTorqTlkIw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4ix5ZOB5bCa5a6i77yI5YyX5Lqs77yJ55S15a2Q5ZWG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iQ56uL5LqOMjAxMOW5tO+8jOaYr+WbveWGheS4k+azqOS6juS4pOaAp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WFrOWPuOOAguWFrOWPuOWIm+Wni+WboumYn+eahuS4uuS4reWbveaAp+Wtp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eWnlOWRmOWSjOWnlOWRmO+8jOaOpeWPl+i/h+e+juWbveWKoOW3nuWkp+WtpuS4k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uree7g++8jOiOt+W+l+e+juWbveaAp+aVmeiCsuS4juaAp+ayu+eWl+WbvemZh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axh+iBmuS6huWbveWGheWkluS4gOWkp+aJueaAp+WMu+WtpuOAgeaAp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SjOihjOaVmeiCsuWtpueahOS4k+Wutu+8jOWFtuS4reWMheaLrOaAp+WMu+WtpuWu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k+W5tOaVmeaOiO+8jOaAp+eUn+eJqeWtpuWutkRvbmnmlZnmjojnrYnjgII8L3A+PHA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m6Kej5Yaz5oCn6Zeu6aKY77yM5piv54ix5ZOB5bCa5a6i5Z2a5oyB55qE56CU56m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677yM5Zug5q2k5Zyo5Lqn5ZOB56CU5Y+R5pa56Z2i77yM5omT56C05LqG5Y2V57q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y75a2m5Yy76I2v5omL5q616Kej5Yaz5oCn6Zeu6aKY55qE56CU56m25pa55rOV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w56GV5oiQ5p6c44CC5L6L5aaC77yM5YWz5LqO5pep5rOE6Zeu6aKY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OB5bCa5a6i5bCG5pep5rOE5a6a5LmJ5Li65paw5pe25Luj55qE4oCc5YWz57O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6B5aSn5Zyw5o6o6L+b5LqG5a+56L+Z5LiA6Zeu6aKY5pys6LSo55qE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b+D55CG5bGC6Z2i5Li65pep5rOE5Lq6576k6L+b6KGM6LWL6IO9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eWuieWFqOOAgeWQiOazle+8jOaYr+eIseWTgeWwmuWuoueahOS6p+WTg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4gOS4jeWPr+OAguWfuuS6juivpeeQhuW/teeglOWPkeeUn+S6p+eahOaLs+Wk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kquWMu++8jOS4iuW4guWbm+W5tOadpe+8jOW3suiOt+W+l+W5v+Wkp+a2iOi0ue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OmBk+WQiOS9nOS8meS8tOeahOaZrumBjeiupOW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R5LTMxODcz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eS0zMTg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8E255FF70D9119EF92B60712D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