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2:0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00A2FA39061A8E302083EC1316BB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00A2FA39061A8E302083EC1316BB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ZCIQVVIRVI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uieW+veS8mOWQiOenkeaKgOiCoeS7veaciemZkOWFrOWPuO+8jOaYr+S4gOWutu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mTneWQiOmHkei9pui9rueahOeglOWPkeOAgeiuvuiuoeOAgeeUn+S6p+WSjOmUgOWU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utumrmOaWsOaKgOacr+S8geS4muOAgeWbveWutuaxvei9pumbtumDqOS7tuWHuuWP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S8geS4mu+8jOWcsOWkhOS6juWuieW+veW5v+W+t+e7j+a1juW8gOWPkeWMuu+8iOiL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luS6pOeVjOWkhO+8ie+8jOS6pOmAmuS+v+aNt+OAgjwvcD48cD7lhazlj7jljaDlnLAx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vvIzkvIHkuJrms6jlhozotYTmnKwxLjE45Lq/5LiH77yM5oC76LWE5Lqn6L+RMS445L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yJ5ZGY5belMzAw5L2Z5Lq644CC5YWs5Y+45oul5pyJ5o6I5p2D5Y+R5piOMTHku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lKjmlrDlnovkuJPliKkxOOS7tu+8jOWkluinguiuvuiuoeS4k+WIqTQw5Lu2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6Wo5LqOMjAxNuW5tDjmnIgxMuaXpeWcqOaWsOS4ieadv+aMgueJjOS4iuW4gu+8jOiC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o+eggTgzODI2Oe+8jOivgeWIuOeugOensOKAnOS8mOWQiOenkeaKgOKAn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iJvlu7rkuo4yMDEx5bm077yM57uP6L+H5LiD5bm05aSa55qE5byA5ouT57uP6J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ey5oiQ5Li65Zu95YaF6ZOd5ZCI6YeR6L2m6L2u6KGM5Lia5Lqn5ZOB57O75YiX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6KeE5qih5YyW44CB57uP6JCl5ZOB54mM5YyW55qE5aSn5Z6L5LyB5Lia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ul4oCc5Lul6LSo6YeP5rGC55Sf5a2Y77yM5Lul5L+h6KqJ5rGC5biC5Zy677yM5Lul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rGC5Y+R5bGV77yM5Lul566h55CG5rGC5pWI55uK4oCd5Li657uP6JCl5a6X5peo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5q+P5LiA5Liq6L2u5q+C6YO96IO95YGa5Yiw5pu05aW977yM5YWs5Y+45YaF6YOo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G5Lil5qC855qE6LSo6YeP55uR5o6n5ZKM5rWL6K+V57O757uf77yM5Lqn5ZOB5Z2H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VFMxNjk0Oei0qOmHj+S9k+ezu+iupOivgeOAgjwvcD48cD7kuqflk4HljIXmi6zpk7jp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r4LlkozplLvpgKDova7mr4LvvIzpk7jpgKDmr4/lubTova7mr4Lkuqfph4/ovr7liLAx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7blt6blj7PvvIzplLvpgKDova7mr4LlubTkuqfph4/ovr7liLAxLjjkuIfku7blt6blj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flk4HkuI3ku4Xopobnm5blm73lhoXov5HkuInljYHkuKrnnIHluILjgIHoh6rmsrv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plIDnvo7lm73jgIHkv4TnvZfmlq/jgIHkuJzljZfkuprjgIHkuK3kuJzjgIHml6Xm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liqDlnaHjgIHkvIrmi4nlhYvnrYnlh6DljYHkuKrlm73lrrblkozlnLDlj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65LqG5ruh6Laz5biC5Zy66ZyA5rGC77yM5YWs5Y+46L+Y5Zyo5LiN5pat5pS56Z2p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o+Q5Y2H566h55CG5rC05bmz77yM5o+Q6auY5Lqn5ZOB5ZOB6LSo77yM5YWF5Yi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YWs5Y+45Zyo6KGM5Lia5YaF55qE5oqA5pyv5LyY5Yq/44CB5ZOB54mM5LyY5Yq/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Y5Yq/5ZKM5a6i5oi35LyY5Yq/77yM5Yqq5Yqb5oqK5YWs5Y+45omT6YCg5oiQ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YOo5YW35pyJ56ue5LqJ5Yqb44CB5b2x5ZON5Yqb5ZKM5Y+R5bGV5r2c5Yqb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5aGF1aGVyLTEzNzQ4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loYXVoZXItMTM3NDg1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00A2FA39061A8E302083EC1316BB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