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0D8A92408D4D9218939422E882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0D8A92408D4D9218939422E882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O955S15rCUWERE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paw6YO955S15rCU5pyJ6ZmQ5YWs5Y+45oiQ56uL5LqOMjAwO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qfokL3lnKjpo47mma/np4DkuL3nmoTms7DlsbHohJrkuIvvvIzmi6XmnIn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1MDAw5aSa5LiH5YWD77yM5rOo5YaM6LWE6YeRNTAxN+S4h+WFg+OAgu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5L2Z5Lq677yM5YW25Lit5oqA5pyv5Y+K57uP5rWO566h55CG5Lq65ZGYMTjkurr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xMuS6uu+8jOWFt+acieS4ree6p+S7peS4iuiBjOensOeahOS6uuWR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YWs5Y+45piv6ZuG6K6+6K6h44CB5byA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LiT5Lia5YyW5oiQ5aWX55S15Zmo6YWN5aWX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5a+85Lqn5ZOB5pyJ77yaMy424oCUNDAuNUtW6auY5Y6L5byA5YWz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2O5Y6L5byA5YWz5oiQ5aWX6K6+5aSH44CB566x5byP5Y+Y55S156uZ5Y+K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2T44CB566x5Y+Y5aSW5aOz44CCPC9wPjxwPuWFrOWPuOS4peagvOaMieeFp0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v5DooYzvvIznoa7kv53kuobkuqflk4HotKjph48xMDAl5ZCI5qC8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5S15Yqb44CB54Wk54Kt44CB5Ya26YeR44CB5YyW5bel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bu65p2Q562J6KGM5Lia77yM6ZSA5b6A5YWo5Zu95LqM5Y2B5aSa5Liq55yB5Yy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ZCE55WM5L+h6LWW5LiO5aW96K+E44CCPC9wPjxwPuWFrOWPuOaWsOW7u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OWcsDIwMDAw5bmz5pa557Gz77yM5oul5pyJ5Zu96ZmF5YWI6L+b5rC05bmz55qE5Ym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SK6K6+5aSH5ZKM5qOA5rWL5Luq5Zmo44CC5Yet5YCf5LiT5Lia44CB57K+5bmy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qOA6aqM6Zif5LyN77yM5YWI6L+b55qE6K6+6K6h55CG5b+177yM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2c6aOO77yM4oCc56eR5oqA5Li65YWI77yM6LSo6YeP6Iez5LiK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YWs5Y+46ZSQ5oSP6L+b5Y+W77yM5aSn6IOG5byA5ouT77yM5ZCR552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+55uK5rGC57K+77yM5pyN5Yqh5bC95ZaE5bC9576O55qE5pa55ZCR5LiN5pa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YO95Lq65bCG5LiA5aaC5pei5b6A55qE5Lul6aKG5YWI55qE5oqA5pyv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B5aSa5pa55L2N55qE5pyN5Yqh5LiO5ZCE55WM5pyL5Y+L57K+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yA5Yib55S15rCU5LqL5Lia55qE576O5aW9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ZGRyeGRkcS0zMTEyM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GRyeGRkcS0zMTEy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0D8A92408D4D9218939422E882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