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03CA9096630048051CCEDAA7AE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3CA9096630048051CCEDAA7AE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Cd5py65oi/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nmb7mgJ3mnLrmiL/orr7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mtLvliqjlnovlnLDmnb/liLbpgKDllYbvvIzmi6XmnInkvJjnp4D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m4blvIDlj5HjgIHnoJTliLbnlJ/kuqflhajpkqLpmLLpnZnnlLXlnLD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qLnvZHnu5zlnLDmnb/jgIHlnLDpnaLlnLDmj5Lku6Xlj4rmnLrmorDliqDlt6X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iL/orr7lpIfvvIzkuqflk4HnlLHkuK3lm73nlLXlrZDlt6XkuJrpg6jpmLLpnZn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5HnnaPnm5HmtYvkuK3lv4Pnm5HliLb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pyN5Yqh5LyY5YWI77yM5a6i5oi36Iez5LiK77yM5byA5ouT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6L+Q6JCl5pa56ZKI77yM6YCa6L+H5oyB57ut5LiN5pat5pS56L+b77yM6Y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7K+5a+G55qE5oqA5pyv77yM57K+5rmb55qE55Sf5Lqn5Yi26YCg5bel6Im6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o6n5Yi277yM55So5LyY6LSo55qE5pyN5Yqh5biu5Yqp5a6i5oi3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u35YC85Li65oKo6JCl6YCg5LiA5Liq5pyJ5pWI44CB5a6J5YWo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46v5aKD44CC55m+5oCd5Zyw5p2/5Yib6YCg5LqG5LiA5bGC5by55oCn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6m66Ze077yM6Kej5Yaz5LqG57u85ZCI5biD57q/6Zeu6aKY77yM5bm25LiU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w5bCY44CB5r2u5rCU5LiO6Z2Z55S177yM6L+Y5Y+v6ZqP5pe25ouG5Y2444CB5pC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ieaLqeeZvuaAne+8jOebuOS/oeeZvuaAne+8jOeZvuaAn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engOeah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ZnNiLTk1NTM0NC5odG1sIj5odHRwczovL2RxY20ubmV0L3dlbmFuL2JzamZzYi05NTUz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3CA9096630048051CCEDAA7AE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