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373F82C4BC38A19361FA8827C0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373F82C4BC38A19361FA8827C0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Y+R54+N54+g5rOJ5aSn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mI7lj5Hnj43nj6Dms4nlpKfphZLlupfnlLHmmI7lj5H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pmYXvvInmnInpmZDlhazlj7jmipXotYTlhbTlu7rvvIwyMDA45bm05YWD5pyIOO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iQpeS4muOAgumFkuW6l+S9jeS6juaxn+WMl+aWsOWMuuaguOW/g+WMuu+8j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ePjeePoOazieeVlO+8jOS7peWFtuKAnOaCoOeEtuiHquWcqO+8j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eLrOeJuemtheWKm++8jOaIkOS4uuaxn+WMl+WcsOWMuumbhuWVhuWKo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kemXsuOAgeWFu+eUn+S4uuS4gOS9k+eahOiKseWbreW8j+mFkuW6l++8jOaYr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hOexu+S8muiuruOAgeWVhuWKoea0u+WKqOOAgeS6suaci+mbheiBmueahOS8mOiJr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phZLlupfmi6XmnInlkITnsbvosarljY7lrqLmiL8xMzHpl7TvvIw3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lpJrlip/og73ljoXlj4oxMeS4quS8muiuruWupO+8jOWQjOaXtuaLpeac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OheWSjDEy5Liq6LGq5Y2O5YyF6Ze05Lul5Y+K5YWo5pel5Yi26Ieq5Yqp6aSQ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77yb5bq35L2T5Lit5b+D6K6+5pyJ5YGl6Lqr5oi/44CB572R55CD5Zy644CB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55CD5a6k44CB5qGM55CD5a6k5ZKM5qOL54mM5a6k44CCPC9wPjxwPumFkuW6l+avlOmC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WsOWMuueuoeWnlOS8mu+8jOS4rei9pua1pumVh+WFrOWPuOOAgeS4iuaxvembhu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uuWcsOWPiuaxn+iLj+itpuWumOWtpumZouOAgeWNl+S6rOmTgei3r+iBjOS4mu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mZouOAgeWNl+S6rOW3peS4muWkp+WtpuetiemZouagoeOAgui3neWNl+S6rOemhO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jU45YWs6YeM77yM6L2m56iLMeWwj+aXtu+8m+i3neWNl+S6rOWNl+ermTM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2m56iLNDDliIbpkp/vvJvot53ljZfkuqzngavovabnq5kxOe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YiG6ZKf77yb6Led5Y2X5Lqs5Zu96ZmF5Y2a6KeI5Lit5b+DMTXlhazph4zvvIzovab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gu+8i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Z6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ODYxNDcxLmh0bWwiPmh0dHBzOi8vZHFjbS5uZXQvd2VuYW4vbGZ6enJkamQtODYxND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373F82C4BC38A19361FA8827C0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