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9E9DE51CAD68642B0C161D09C4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9E9DE51CAD68642B0C161D09C4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o2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paXmjbfmsb3ovabpm7bpg6jku7bmnInpmZDlhazlj7jkvY3kuo7ml4XmuL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nlt57luILpm4HojaHlsbHpmYTov5HjgII8L3A+PHA+5YWs5Y+455uu5YmN5ZGY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TAw5L2Z5ZCN77yM5YW25Lit5aSn5LiT5Lul5LiK5a2m5Y6G5ZGY5bel5Y2gMzAl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Ws5Y+45LiK5Y2H6LaL5Yq/6L+F54yb77yM5LiN5pat5Y+R5bGV5aOu5aS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MzAwMDDlpJrlubPmlrnnsbPvvIzlu7rnrZHpnaLnp683O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Zyo5rG96L2m5LmL6YO94oCU6ZW/5pil55qE6ZW/5pil5aWl5o235rG96L2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5pyJ6ZmQ5YWs5Y+45Lmf5bCG5LqOMjAxM+W5tOero+W3pe+8jOWNoOWcsDI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mnKzlhazlj7jnlJ/kuqfog73lipvnqoHlh7rvvIzphY3lpZf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o4DmtYvorr7lpIfpvZDlhajjgILmnKzlhazlj7jkuJPkuJrliLbpgKDmsb3ova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oIflh4bku7bvvIzlubblh63lgJ/pm4TljprnmoTmioDmnK/lrp7lipvlkoz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I7kuIDmsb3pm4blm6LkuIvlsZ7nmoTkuIDmsb3lpKfkvJfvvIzkuIDmsb3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b3ljaHovabvvIzljJfkuqzlpZTpqbDvvIzku6Xlj4rmsZ/mo67lhazlj7jvvI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j7jvvIzoi7Hmj5DlsJTlhazlj7jnrYnlpJrlrrbmsb3ovabkuqfkuJr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lpJrlrrblkIjotYTljoLlu7rnq4vkuoboia/lpb3nmoTphY3lpZfkvpvotK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ubbojrflvpflpJrpobnlrqLmiLforqTlj6/nmoTojaPoqonjgILlhazlj7j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nrqHnkIbmsLTlubPkuLrnq4votrPmoLnmnKzvvIzlt7Llj5blvpdJU08vVFMx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MDAy6LSo6YeP5L2T57O76K6k6K+B5Lmm77yM5bm257un57ut5LiT5rOo5LqOSVNPMT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U08xODAwMOeahOS9k+ezu+W7uuiu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otNjMzNTY1Lmh0bWwiPmh0dHBzOi8vZHFjbS5uZXQvd2VuYW4vYWotNjMz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9E9DE51CAD68642B0C161D09C4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