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48873151FB2E056182BE5AFC38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48873151FB2E056182BE5AFC38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KF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osoXigJ3niYzns7vliJfkuK3oja/ppa7niYfmmK/pgILlupTlm73lhoX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Dlj5HnmoTkuqflk4HvvIzljp/mpI3nianlnYfmupDoh6rpgZPlnLDkuqfljL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4fnqIvkuKXmoLzmjInnhafkuK3oja/ppa7niYfnmoTngq7liLbop4TojIPjgILmr4/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igJzph5HosoXigJ3kuqflk4HvvIzlnYfkuKXmoLzmjInnhaflm73lrrboja/lhb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7nlhbblpJbop4LmgKfnirbjgIHmnInmlYjmiJDliIblkKvph4/jgIHlhpzoja/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h4/jgIHph43ph5HlsZ7mrovnlZnph4/nrYnlpJrkuKrmlrnpnaLov5vooYzlhajpob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kITpobnmlbDmja7pg73og73ovr7liLDlm73lrrboja/lhbjop4TlrprnmoT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kuqflk4HliIbkuLrlpJrkuKrljIXoo4Xop4TmoLzvvIzlsI/ljIXoo4XkuK3oja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67liY3mnIk1Z+OAgTEwZ+OAgTE1Z+etieWkmuenjeinhOagvO+8jOaYr+WbveWG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+mZouOAgeaJueWPkeS8geS4muOAgembtuWUruiNr+aIv+eahOmAieaLq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rPljJfnvo7lqIHoja/kuJrogqHku73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6ew5rKz5YyX576O5aiB5Lit6I2v5p2Q5pyJ6ZmQ5YWs5Y+477yM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6aWu54mH44CB5Lit6I2v5o+Q5Y+W5rWT57yp6aKX57KS5Li655Sf5Lqn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6I2v56eN5qSN44CB56eR56CU44CB55Sf5Lqn44CB6LS45piT5Ye65Y+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CR5Z6L546w5Luj5YyW55Sf5Lqn5LyB5Lia44CC5Zu95a625Lit6I2v6aWu54m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qn5Lia5YyW56S66IyD5bel56iL5LyB5Lia77yM5rKz5YyX55yB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7uP6JCl6YeN54K56b6Z5aS05LyB5Lia44CCMjAwOOW5tOmAmui/h+S6hu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i0qOmHj+euoeeQhuinhOiMg++8iEdNUO+8ieiupOivge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wg6K+a5L+h5Li65pys77yM5LiK5ZOB5Li65a6X77yM56eR5a2m5Yi25L2c77yM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IOKAneeahOe7j+iQpeeQhuW/te+8jOe7j+i/h+S4jeaHiOWKquWKm+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Nr+mlrueJh+ihjOS4mui+g+aXqeWunueOsOS6huWOn+aWmeWfuuWcsOWMl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WMluOAgeajgOa1i+eOsOS7o+WMluOAgeW3peiJuuinhOiMg+WM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gtNzI2OTM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gtNzI2O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48873151FB2E056182BE5AFC38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