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DD84A2F2013FA3D80D7CEF46B6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DD84A2F2013FA3D80D7CEF46B6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Yib55S15rCUS0FJQ0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S4nOW8gOWIm+eUteawlOaciemZkOWFrOWPuOS4k+S4mueUn+S6p+eF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hOWQiOW8j+mYsueIhueUteaOp+OAgeeFpOefv+iHquWKqOWMluezu+e7n+OAgemYsue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mYgOmXqOWPiuaOp+WItueuseetieefv+eUqOiuvuWkh++8jOWFrOWPuO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mUgOWUruWSjOacjeWKoeS6juS4gOS9k+OAguWFrOWPuOWdmuaMgeKAn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KAneWPkeWxleeQhuW/te+8jOWkp+aKleWFpeaQnuaKgOacr+WIm+aWsO+8jO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umAn+WPkeWxleOAgjwvcD48cD7lvIDliJvnlLXmsJTlhazlj7jmi6XmnInljaDlnLAx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moTnlJ/kuqfln7rlnLDvvIznlJ/kuqfljoLmiL/lu7rnrZHpnaLnp682OTAwMG0y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zAw5aSa5Lq677yM5Lul56eR5oqA5Lq65ZGY5Li65Li75L2T77yM5aSn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Y6G55qE5ZGY5bel5Y2g5YWo5ZGY5q+U5L6L6L6+NzUl77yM5Li6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44CB6auY5ZOB6LSo55qE5Lqn5ZOB5o+Q5L6b5LqG5pyJ5Yqb55qE5oqA5py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Lq65Yqb6LWE5rqQ5L+d6Zqc44CCPC9wPjxwPuW8gOWIm+eUteawlOaLpeacieeF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aOp+ijheWkh+mihuWfn+eglOWPkeWboumYnyzlhazlj7joh6rmiJDnq4vku6Xmn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bDlnKjooYzkuJrliJvmlrDnmoTliY3liJfvvIzlhYjlkI7mjqjlh7rkuIDlpKf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n7/nlLXmjqfkuqflk4HvvIw8L3A+PHA+55Sf5Lqn55qE55+/55So6Ziy54iG55S15o6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5bm/5rOb5pyN5Yqh5LqO5bGx5Lic6IO95rqQ6ZuG5Zui44CB56We5Y2O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Wk6IO95rqQ44CB5aSn5ZCM54Wk55+/6ZuG5Zui44CB5rKz5Y2X6IO95rqQ5YyW5be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6We54Gr6ZuG5Zui44CB5rWO5a6B6IO95rqQ5Y+R5bGV6ZuG5Zui44CB6ZmV6KW/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bel6ZuG5Zui44CB6ZmV6KW/5pyJ6Imy44CB5pmL5Z+O5peg54Of54Wk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6IO96ZuG5Zui44CB5YaA5Lit6IO95rqQ6IKh5Lu95pyJ6ZmQ5YWs5Y+4562J5LiJ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55aSn5Z6L54Wk55+/6ZuG5Zui44CCPC9wPjxwPuW8gOWIm+eUteawlOaAu+mDq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i+iOWHuueahOm9kOmygeWkp+WcsO+8jOS9jeS6juWtlOWtn+S5i+S5oeOAg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DveOAgee+juS4veeahOa1juWugeW4guOAguS6rOayqumrmOmTgeOAgeS6rOemj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XpeWFsOmrmOmAn+OAgea1juW+kOmrmOmAn+etieS6pOmAmuimgemBk+i0r+mA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Ml++8jOS6pOmAmuWNgeWIhuS+v+WIqe+8jOS9nOS4uuijheWkh+WItumAoOS4m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sOeQhuS9jee9ruS8mOWKv+aYjuaYvuOAgjwvcD48cD7miJHku6zkuJPms6jkuo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7mnI3liqHnmoTkuI3mlq3liJvmlrDlkozlrozlloTvvIzlsIblp4vnu4jku6X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jgIHnsr7nu4bnmoTnrqHnkIbjgIHnp5HlrabnmoTlj5HlsZXop4Lnu4/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rlrqLmiLfmj5DkvpvkvJjotKjnmoTkuqflk4HlkozkvJjotKjnmo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jZHJrYWljLTk4NTkw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jZHJrYWljLTk4NTkw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DD84A2F2013FA3D80D7CEF46B6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