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A42A042DE1142AEB0DA2B22134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A42A042DE1142AEB0DA2B22134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Z+65Y2D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7rnpo/oo4XppbDmnZDmlpnmnInpmZDlhazlj7joh6oxOTk55bm05b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T5Lia5LuO5LqL5by65YyW5aSN5ZCI5pyo5Zyw5p2/44CB5LiJ5rCo5rW4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6Ieq5bim6ICQ56Oo6KOF6aWw57q444CB6auY5YWJ5a625YW357q444CB5a625YW3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/5Yi26YCg44CB6ZSA5ZSu5Li65LiA5L2T55qE5LyB5Lia77yM5YW255Sf5Lq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Zu95YaF5aSW77yM6LWi5b6X5raI6LS56ICF5LiA6Ie05aW96K+E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omp5aSn6KeE5qih55Sf5Lqn77yM5LqOMjAxMuW5tDTmnIjmiJDnq4vkuo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/plJDnp5HmioDmnInpmZDlhazlj7jkvY3kuo7miJDpg73luILpgpvltIPluILnvo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jgII8L3A+PHA+5YWs5Y+45byV6L+b5qyn5rSy55qE5rWB5rC057q/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6auY57Sg6LSo55qE5oqA5pyv5Lq65ZGY5ZKM566h55CG5Lq65ZGY77yM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C5Zy65ZKM5raI6LS56ICF55qE5LiN5ZCM6ZyA5rGC77yM5oiR5YWs5Y+4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qG5aSn6YeP5paw5Z6L6auY5ZOB6LSo55qE5by65YyW5pyo5Zyw5p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aKlei1hOaAu+inhOaooemAvjMwMDDkuIflhYPjgILlt6XljoLmi6X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JTlj4zmrrXljaflvI/mtbjog7bnur/kuInmnaHvvIwyODAw5ZCo5Y6L6LS057q/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35Zu95paw4oCc5aiB5Yqb4oCd5LqU6L205Y2h5omj5Z6L5byA5qe957q/5Lik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P56aP6ams4oCd5pawOOi9tOWkmuWKn+iDveW8gOanvee6v+S4gOadoeOAguWF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WPiuiuvuWkh+aKgOacr+WcqOWcsOadv+S4muS4reeahuWkhOS6juWJjeWIl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3peWOguaAu+WNoOWcsOmdouenrzMw5L2Z5Lqp77yM5ZGY5bel5oC75Lq65pWw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L2Z5Lq644CC5Lit5LiT5Lul5LiK55qE5oqA5pyv5Lq65ZGY5Y2g5YWo5Y6C5oC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MzAl44CC5LiT5Lia5LuO5LqL5pyo57q55rW45riN57q455qE55Sf5Lqn44CB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p2/55qE5byA5Y+R5ZKM6ZSA5ZSu44CC55Sx5LqO5oul5pyJ5Zyo5pyo57q55rW4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a5LiK55qE54us54m55LyY5Yq/77yM5YWs5Y+45a+55aSW6ZSA5ZSu55qE5by65Yy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6Iqx6Imy6L+R5LiA55m+5LiA5Y2B5aSa56eN77yM5bi45bm05L6b5bqU55qE6Iq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6+5YWt5Y2B5L2Z56eN44CC5Y+v5qC55o2u5a6i5oi355qE5LiN5ZCM6ZyA5rG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nJtLTY4OTY4OS5odG1sIj5odHRwczovL2RxY20ubmV0L3dlbmFuL2hqcm0tNjg5Nj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A42A042DE1142AEB0DA2B22134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