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E3B45D5085B1F7A4876D27032B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3B45D5085B1F7A4876D27032B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DRjwvcD48L2ZvbnQ+PC9jZW50ZXI+PHA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rW355CG5YyW5rG96L2m6YOo5Lu25pyJ6ZmQ5YWs5Y+477yM5Li76KaB5LuO5Lq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yA5YWz44CB6ZSB57G777yM5rG96L2m55So55S15a2Q5Lqn5ZOB55qE5Yi26YCg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S4nOa1t+eQhuWMlumbhuWbouWcqOWFqOeQgzE25Liq5Zu95a62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TkuKrmtbflpJbmja7ngrnvvIzkuLrlkITlm73nmoTmsb3ovabljoLlrrbmj5Dkv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h6oxOTg35bm06YeM5ZiJ5bel5Lia77yI5Y+w5rm+77yJ5oiQ56uL5byA5a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c5rW355CG5YyW44CB5peg6ZSh55CG5piM5Y+K5L2b5bGx5Lic5rW355CG5YyW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WSjDIwMDTlubTnm7jnu6fmiJDnq4vjgILkuJzmtbfnkIbljJbpm4blm6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mi5PkuK3lm73luILlnLrvvIzlubbov47lkIjkuK3lm73luILlnLrnmoTpnIDmsY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b3ovabljoLllYbmj5Dkvpvpq5jlk4HotKjkuqflk4HjgII8L3A+PHA+5L2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CG5YyW5pep5Zyo5bu66K6+5bel5Y6C55qE5pe25YCZ77yM5bCx5bey57uP5YWF5Yi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ZCE56eN546v5aKD5Zug57Sg77yM5oqK546v5L+d6K6+5pa955qE5bu66K6+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E5YiS6YeN54K55Lit44CC5Y+m5aSW77yM5Zyo5oqA5pyv44CB6K6+5aSH44C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a6a5ZCE5pa56Z2i5Z2H5Lul546v5aKD5L+d5oqk5Li65YmN5o+Q77yM5a+55bqf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f5rCU55qE5o6S5pS+6L+b6KGM5Lil5qC855qE566h55CG77yM5bm26Ie05Yqb5rC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b6q546v5Yip55So44CC5Zyo5rS755So6IGM5Zy65LiK5ZCE56eN6IqC6IO9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6LWE5rqQ55qE6IqC57qm5Y+K5pyJ5pWI5Yip55So55qE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bGV5byA5ZCE6aG56IqC6IO95rS75Yqo77yM5Yqb5Zu+5o+Q6auY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5oSP6K+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TEyNzc1NC5odG1sIj5odHRwczovL2RxY20ubmV0L3dlbmFuL3RyY2YtMTI3Nz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3B45D5085B1F7A4876D27032B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