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7647254761C2A880A8788F69D2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647254761C2A880A8788F69D2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ZfpgJrli6TmnpfnlLXmsJTmnInpmZDlhazlj7jvvIzkvY3kuo7lm73lrrb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47luILigJTljZfpgJrluILmtbflronlvIDlj5HljLrvvIwyMDTlm73pgZMg44CB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IOS+neWCjemAmui/h++8jOWcsOeQhuS9jee9ruS6pOmAmuS+v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6XnlJ/kuqfkuK3lsI/lnovlj5jljovlmajkuLrkuLvkvZP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lubLlvI/lj5jljovlmajjgIHmsrnmtbjlj5jljovlmajjgIHnibnnp43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bTmtYHlj5jljovlmajnrYnvvJvlhazlj7jkuIDotK/ms6jph43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h4fnlKjorqHnrpfmnLrovoXliqnorr7orqHlvIDlj5HvvIzmi6XmnInlkITnsb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lkozlkITnp43liqDlt6Xorr7lpIfvvIzmtYvor5XmiYvmrrX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6h55CG5Lil5a+G77yM5omA5pyJ5Y6f5p2Q5paZ6L+b5Y6C5Yiw5Lqn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C6YO95pyJ5Lil5qC855qE5qOA6aqM5o6n5Yi256iL5bqP77yM5Lqn5ZOB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7uP6JCl5pa55byP562J5Zyo5Y6f5Z+656GA5LiK5b6X5Yiw5LqG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ZKM5Yib5paw44CC5YWs5Y+45Lul5oiQ54af55qE5bel6Im66K6+5aSH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LyY6Imv55qE6LSo5L+d5L2T57O75Y+K5ZOB56eN6KeE5qC85pyN5Yqh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YCC5bqU55uu5YmN5biC5Zy65Y+R5bGV55qE6ZyA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C02NTIy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C02NTI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7647254761C2A880A8788F69D2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