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532D32CF252AA729F785F550F0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532D32CF252AA729F785F550F0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2jTEFOUk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YWw6I2j5pyo5Lia5pyJ6ZmQ5YWs5Y+477yM5oiQ56uL5LqOMjAwM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eUn+S6p+mUgOWUru+8jOacjeWKoeS6juS4gOS9k+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aLpeacieS4gOaJueiuvuiuoeOAgeW8gOWPkeOAgeeUn+S6p+euoeeQhueahO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JjeOAgjwvcD48cD7kvIHkuJrmi6XmnInnlJ/kuqforr7lpIfpm4Tljp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rozlloTnmoTnrqHnkIbjgILmiZPpgKDlh7rosarljY7lsIrotLXjgIHlnZrlm7r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rL7lvI/mlrDpopbjgIHlronoo4Xmlrnkvr/nmoTng6TmvIblpZfoo4Xpl6jjgIH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ta7pm5Xpl6jjgIHlrp7mnKjlpZfoo4Xpl6jjgIHmiqTlopnmnb/jgIHlrp7mnKj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k4Hns7vliJfjgII8L3A+PHA+5YWw6I2j5pyo5Lia56eJ5om/4oCc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5qE57K+56We77yM57K+5bel57uG5L2c5piv5YWs5Y+455qE6L+95rGC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Su5ZCO5pyN5Yqh5piv5oqk5Z6r55qE5a6X5peo4oCd6L+b6KG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62J6aKG5Z+f5rex5bqm55qE5byA5Y+R77yM5Lul5rGC5Y+R5oyl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7uP5rWO5pWI55uK44CB56uL6Laz5Zu95YaF44CB5oqi5rup5rW3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0h+Wwmuiuvuiuoe+8jOW0h+WwmuS4gOWIh+iDvee7meWFrOWP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BteaEn+eahOiuvuiuoe+8jOaXoOiuuuaYr+S8oOe7n+eahOe7j+WFuOi/mOaYr+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rmOmbhe+8jOS7juiAjOaPkOWPluWFrOWPuOiHquW3seeJueacieeahOmjjuagv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5tumAmui/h+eyvua5m+eahOaKgOiJuuiejeS6uuWIsOWFrOWPu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WFtueLrOWFt+WMoO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JsYW5yb24tMjEzMjEyLmh0bWwiPmh0dHBzOi8vZHFjbS5uZXQvd2VuYW4vbHJsYW5y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532D32CF252AA729F785F550F0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