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60F421E58DBCC1ABD4CBC6F888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0F421E58DBCC1ABD4CBC6F888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+h5a6P6L6+QWlzaW5Ib25nZG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1meaxn+eIseS/oeWuj+i+vuaxvei9pumbtumDqOS7t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aXpei1hOS4k+S4mueUn+S6p+S7pemTneWOi+mTuOS4uuWfuueh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tumDqOS7tueUn+S6p+S8geS4mu+8jOaIkOeri+S6jjE5OTXlubQ25pyI77yM55S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ix5L+h57K+5py6KOagqinkuI7kuLDnlLDpgJrllYbvvIjmoKrvvInlj4zmlrn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nu4Tlu7rvvIzmgLvmipXotYTpop0xOTUw5LiH576O5YWD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MzMDDlubPmlrnnsbPvvIzlu7rnrZHpnaLnp684ODYw5bmz5pa557Gz44CC546w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pWwNzUw5ZCN44CC5Y6G5pe25Yeg5bm055qE6JOs5YuD5Y+R5bGV77yM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+W5b6X5LqGSVNPOTAwMeOAgUlTTzE0MDAx44CBSVNPL1RTMTY5NDnvvJoyMDAy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MTY5NDnvvJoyMDA544CBSUFURjE2OTQ577yaMjAxNuiupOivgeOAguebruWJj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eglOWPkeOAgeeUn+S6p+OAgemUgOWUruaxvei9pumbtumDqOS7tuS6juS4gOS9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S6uuS4k+S4muS8geS4muOAguS4u+imgeS6p+WTgeS4uuawtOazteOAgeacuuayu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e8uOebluOAgeato+aXtumTvuebluaAu+aIkOOAgeacuuayueebmOOAgVZWVOeti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ebuOWFs+mTneWOi+mTuOS6p+WTgeOAguS4uuS6huW6lOWvueS4muWK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DIwMDjlubQ35pyI5bu656uL5LqG54ix5L+h5a6P6L6+5a2Q5YWs5Y+477ya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+h55Ge5Liw5rG96L2m6Zu26YOo5Lu25pyJ6ZmQ5YWs5Y+444CCMjAxNOW5tDEy5pyI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ix5L+h5a6P6L6+5rG96L2m6Zu26YOo5Lu25pyJ6ZmQ5YWs5Y+45ZC45pS25ZCI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ix5L+h55Ge5Liw77yI5oiQ5Li654ix5L+h5a6P6L6+55qE56ys5LqM5bel5Y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Zu95YaF5a6i5oi377ya5aSp5rSl5LiA5rG95Liw55Sw5Y+R5Yqo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A5rG95Liw55Sw77yI6ZW/5pil77yJ5Y+R5Yqo5py6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rG95Liw55Sw5Y+R5Yqo5py65pyJ6ZmQ5YWs5Y+444CB5Liw55Sw5rG96L2m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J6Zu26YOo5Lu25pyJ6ZmQ5YWs5Y+444CB5pel56uL5rG96L2m57O757uf77y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B5Lic6aOO5pel5Lqn5LmY55So6L2m5YWs5Y+444CB5LiK5rG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6I+x5rG96L2m6IKh5Lu95pyJ6ZmQ5YWs5Y+444CB5LiA5rG95rW36ams5rG9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iK5rW36YCa55So5rG96L2m5pyJ6ZmQ5YWs5Y+444CB5bm/5be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44CB5qS/5pys5rG96L2m77yI5LiK5rW3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4ix5L+h57K+5py677yI5L2b5bGx77yJ5rG96L2m6Zu26YOo5Lu2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SQ5bGx54ix5L+h5rG96L2m6Zu26YOo5Lu25pyJ6ZmQ5YWs5Y+444CB5Lic6aO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G96L2m5pyJ6ZmQ5YWs5Y+444CB5bm/5rG95LiJ6I+x5rG96L2m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o5YiG5Lqn5ZOB5Ye65Y+j6Iez77ya5pel5pys44CB576O5Zu944CB5rOw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KnuS7peadpe+8jOe0p+e0p+S+nemdoOaXpeacrOeIseS/oee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qu+8ieeahOaKgOacr+WQiOS9nOS8mOWKv++8jOWAn+mJtOS4sOeUsOeUn+S6p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i3r+i/m+ihjOeUn+S6p++8jOW8lei/m+WOi+mTuOacuuOAgeacuuaisO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e7hOijheeUn+S6p+e6v+etieiuvuWkh++8jOS7peatpOad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4guWcuueahOmcgOaxgu+8jOS4uuWuouaIt+aPkOS+m+mrmOi0qOmHj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edgOWvueS6p+WTgei0qOmHj+eahOaJp+edgOi/veaxgu+8jOebruWJjeeIseS/oe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p+WTgeW3suW+l+WIsOS6huS4lueVjOaxvei9puWOguWutueahOiupOWPr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sOeUsOaxvei9puW3sue7j+W9ouaIkOS6hue0p+WvhueahOWQiO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iLHkv6Hlro/ovr7ku6XnpL7kvJrotKPku7vmhJ/lkozkuLrlvZPlnLDnpL7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kuLrlt7Hku7vvvIznp6/mnoHmipXlhaXlhaznm4rmtLvliqjvvIzlnKjmiqLpma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lhpzmnZHmlK/mj7TjgIHmlZnogrLmlK/mj7TjgIHnpL7kvJrnpo/liKnj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Ynor7jlpJrpoobln5/ov5vooYzmipXlhaXvvIzlrp7njrDkuobkvIHkuJrkuI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kozosJDnqLPmraXlj5HlsZXjgILlhazlj7jlnKjlj5HlsZXnmoTov4fnqIvkuK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ozlloTkupTpmankuIDph5HvvIzlubbliIflrp7opobnm5bliLDmr4/kuIDlkI3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vIDpmJTop4bph47vvIzmj5Dpq5jkuJPkuJrmsLTlubPvvIzlhazlj7jlrprm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v5vooYznu4Tnu4fln7norq3jgIHmioDmnK/nq57otZvlkozlpJblh7rop4L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l4XmuLjvvIzmiLflpJbmtLvliqjvvIzmlofoibrogZTmrKLnrYnlt7LmiJD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ovooYznmoTmtLvliqjlronmjpLjgII8L3A+PHA+6ZOt6K6w5L2/5ZG9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iR5Lus5bCG5LiA5aaC5pei5b6A55qE5bCG5Lul56eR5oqA5L+D6L+b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6LCQ5Y+R5bGV55qE55CG5b+177yM5Lyg6YCS57uZ5YWz5rOo54ix5L+h5a6P6L6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yL5Y+L44CC5pyq5p2l77yM54ix5L+h5a6P6L6+5q2j5Yet5YCf5YW25ZOB54m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Lq65omN5LyY5Yq/44CB5oqA5pyv5LyY5Yq/77yM57un57ut56eJ5om/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77yM5Yib5paw55qE5LyB5Lia57K+56We77yM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CR552A5omp5aSn6ZSA5ZSu55qE5oiY55Wl55uu5qCH6ZiU5q2l6L+I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eGhkYWlzaS03NjMz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eGhkYWlzaS03NjMz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60F421E58DBCC1ABD4CBC6F888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