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F8E3347798E96D1471EC83554E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F8E3347798E96D1471EC83554E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be3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kJXlt7fmsb3ovabpm7bpg6jku7bmnInpmZDlhazlj7jvvIzljp/kuLrlm73lh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kI7op4bplZznlJ/kuqfln7rlnLDlubLlt7fovabplZzpm4blm6LvvIzlkI7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ni6znq4vlh7rmnaXvvIzmmK/lm73lhoXkuJPpl6jnoJTlj5Hlj4rnlJ/kuqf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vq7lnovovabjgIHovbvjgIHkuK3jgIHph43lnovllYbnlKjovablj4rlrqLov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novlj7fmsb3ovablkI7op4bplZznmoTkvIHkuJr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OF6L2m6Ze044CB55S15Zmo6L2m6Ze044CB5rOo5aGR6L2m6Ze044CB5Za35raC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6KOF6L2m6Ze05oul5pyJMTbmnaHlpJbop4bplZzoo4XphY3nur/vvIwy5p2h5Ya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KOF6YWN57q/77yM5bm05Y2V54+t5ZCO6KeG6ZWc55Sf5Lqn6IO95Yqb6L6+MjUw5L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wPjxwPueUteWZqOi9pumXtOaYr+S4u+imgeeUn+S6p+i9rOWQkeeBr+OAgei9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OWPiue6v+adn++8jOW5tOeUn+S6p+iDveWKm+WPr+i+vjYwMOS4h+S7tu+8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r+WKqOaRqeaTpueEiuaOpeWZqOOAgeS9v+i9rOWQkeeBr+abtOWKoOeos+Wumu+8jOi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ieWFqOOAguWWt+a2gui9pumXtOaLpeaciTbmnaHllrfmtoLnur/vvIzlhbbkuK3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6rliqjllrfmtoLjgIHkuKTmnaHmiYvliqjlj4rllrfnsonnur/jgIHkuIDmnaHllrf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ur/vvIzlubTllrfmtoLlj6/ovr4yMDAw5LiH5Lu244CC5rOo5aGR6L2m6Ze05oul5pyJ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Yjov5vnmoTlpKfjgIHkuK3jgIHlnovms6jloZHmnLrvvIzlhbfmnInku44xNjDoh7M1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kIzlkKjkvY3nmoTms6jloZHog73lipvvvIzlubTms6jloZHog73lipvovr42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wPjxwPuWFrOWPuOaLpeacieS4gOaUr+e7j+mqjOS4sOWvjOeah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n+S8jeWPiuWFiOi/m+eahOiuvuiuoeW8gOWPkei+heWKqeezu+e7n++8jOaLpeaci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yvuiJr+eahOajgOa1i+iuvuWkh+OAguWFrOWPuOS7pUlTTy9UUzE2OTQ5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L+Q6KGM77yM5oul5pyJ5LiT55So55qE5rG96L2m5ZCO6KeG6ZWc5Li76KaB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L2m6Ze077yM5L2/5ZCO6KeG6ZWc5YW35aSH5L2O5oiQ5pys44CB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5Lu35q+U6auY55qE5Lqn5ZOB77yM5oiQ5Li65ZCM6KGM5Lia5Lit56ue5LqJ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KeG6ZWc5Lqn5ZOB77yM5ZCM5qC35Lmf5piv5YWs5Y+455qE5LyY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S4peiwqOeahOW3peS9nOS9nOmjjuOAgeWFiOi/m+eahOeuoeeQhuaJi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ahOi0qOmHj+S9k+ezu++8jOS4jeaWreW8gOaLk+WbveWGheOAge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a7oei2s+eUqOaIt+mcgOaxgu+8jOWAoeWvvOekvuS8muaViOebiuiA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i+e7iOmBteW+quKAnOavlOi/h+WOu+abtOWlveOAgeavlOWQjOihj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mhvuWuouacn+acm+abtOWlveKAneeahOi0qOmHj+aWuemSiO+8jOWcqOS6kuWIqeS6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uuehgOS4iu+8jOS7peaxguWFseWQjOWPkeWxle+8jOWFseWQjOe5ge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gtMTcxMTg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gtMTcxM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F8E3347798E96D1471EC83554E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