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BAFB9D362A96C76654585BD7DB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BAFB9D362A96C76654585BD7DB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rW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gJrmtY7nur/nvIbmnInpmZDlhazlj7jliJvlip7kuo4yMDAy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5S157q/55S157yG55Sf5Lqn44CB56CU5Y+R44CB6ZSA5ZSu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B5Lia44CC5YWs5Y+45L2N5LqO6ZW/5rGf5LiJ6KeS5rSy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ms5bee5biC5Lic6YOK77yM5Zyw55CG5L2N572u5LyY6LaK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Ohue7j+i/kTIw5bm055qE5rKJ5reA5ZKM5Y+R5bGV77yM6YCa5rWO57q/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6ZW/5Li66KGM5Lia5YaF6aKH5YW36KeE5qih5ZKM5a6e5Yqb55qE57q/57y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Lqn5ZOB5ra155uW5by655S155S157yG44CB5byx55S157q/57yG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D57q/44CB54m556eN6KOF5aSH55So57q/562J77yM5Lqn5ZOB5bm/5rOb6L+Q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S1572R6Ieq5Yqo5YyW5o6n5Yi244CB5bel5Lia5Yi26YCg44CB5paw6IO95rq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+R55S144CB5paw6IO95rqQ5rG96L2m44CB5pm66IO95qW85a6H44CB5a6J6Ziy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bel56iL44CB5raI6Ziy57O757uf44CB55S15a2Q55S15Zmo44CB6IqC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2J6aKG5Z+f44CCPC9wPjxwPuefpeivhuW4pumihuenkeaKgO+8jOenkeaKgOW4p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cqOW9k+S4i+e7j+a1juOAgeaKgOacr+OAgeW4guWcuuOAgeS6p+WTgeeerO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eahOS/oeaBr+aXtuS7o++8jOWLpOWKs+WKoeWunueahOmAmua1juS6uu+8jOWumu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iuaPoeaXtuS7o+eahOiEieaQj++8jOWLh+aUgOenkeaKgOmrmOWzsO+8jOerr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eUqOaIt+aPkOS+m+WlveeahOS6p+WTge+8jOS4uuaJk+mAoOihjOS4muawkea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BmuWHuuS4jeaHiOWKquWKm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otMzQzMzE4Lmh0bWwiPmh0dHBzOi8vZHFjbS5uZXQvd2VuYW4vdGotMzQzMzE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BAFB9D362A96C76654585BD7DB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