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0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A35B48361BED9C049AC971D726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A35B48361BED9C049AC971D726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5ub5Yy76I2vQXNjZW50YWd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prnm5vljLvoja/mmK/kuIDlrrbnq4votrPkuK3lm73jgIH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moTlpITkuo7kuLTluorlvIDlj5HpmLbmrrXnmoTljp/liJvmlrDoja/noJTlj5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JPms6jkuo7lnKjogr/nmKTjgIHkuZnogp3lj4rkuI7oobDogIHnm7jlhbPnmoT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msrvnlpfpoobln5/lvIDlj5HliJvmlrDoja/nianjgIIyMDE55bm0MTDmnIgyO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ebm+WMu+iNr+WcqOmmmea4r+iBlOS6pOaJgOS4u+adv+aMgueJjOS4iuW4gu+8j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egge+8mjY4NTUuSEvjgII8L3A+PHA+5Lqa55ub5Yy76I2v5oul5pyJ6Ieq5Li7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uL55m9Leibi+eZveebuOS6kuS9nOeUqOmdtuWQkeiNr+eJqeiuvuiuoeW5s+WP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e7huiDnuWHi+S6oemAmui3r+aWsOiNr+eglOWPkeeahOWFqOeQg+WJjeayv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W7uueri+aLpeaciTjkuKrlt7Lov5vlhaXkuLTluorlvIDlj5HpmLbmrrXnmoQx57G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2Q5paw6I2v5Lqn5ZOB566h57q/77yM5YyF5ous5oqR5Yi2QmNsLTLjgIFJQVAg5oiWI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cDUzIOetiee7huiDnuWHi+S6oei3r+W+hOWFs+mUruibi+eZveeahOaKkeWItuWJg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7o+mSiOWvueeZjOeXh+ayu+eWl+S4reWHuueOsOeahOa/gOmFtueqgeWPmOS9k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WJguetie+8jOS4uuWcqOe7huiDnuWHi+S6oei3r+W+hOWFs+mUruibi+eZvemihuWf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S4tOW6iuW8gOWPkeWTgeenjeeahOWIm+aWsOWFrOWPuOOAguebruWJjeato+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+juWbveWPiua+s+Wkp+WIqeS6muW8gOWxlTQw5aSa6aG5SS9JSeacn+S4tOW6iu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nlKjkuo7msrvnlpfogJDoja/mgKfmhaLmgKfpq5PmgKfnmb3ooYDnl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lk4Hnp41IUVAxMzUx5bey5Zyo5Lit5Zu96YCS5Lqk5paw6I2v5LiK5biC55Sz6K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OB56eN6I635b6X5LqG576O5Zu9RkRB5a6h6K+E5b+r6YCf6YCa6YGT5Y+K5a2k5YS/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6LWE5qC844CC5oiq6Iez55uu5YmN77yM5YWs5Y+45YWx5pyJNOS4quWcqOeglOa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t+W+lzEw6aG5RkRB5a2k5YS/6I2v6LWE5qC86K6k6K+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c3l5YXNjZS0yMDM2N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c3l5YXNjZS0yMDM2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A35B48361BED9C049AC971D726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