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7CE649625C391DDEBB6E5F78D9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7CE649625C391DDEBB6E5F78D9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iB5YWr5a6d5Z2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Y7lqIHlhavlrp3lnYrpo5/lk4Hlrp7kuJrmnInpmZDlhazlj7jkuZjnnYD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moTkuJzpo47vvIzkuo4yMDAz5bm05Lul55Sf5Lqn6aOf5ZOB6ICM6Ze75ZCN55qE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O5aiB6aW85Lia6IKh5Lu95pyJ6ZmQ5YWs5Y+45YaF5q2j5byP5oiQ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i/h+W4guWcuueahOS4jeaWreW8gOaLk+WSjOWPkeWxle+8jOWmguS7iuWFrOWPu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5m+axn+WcsOWMuuS7peeUn+S6p+WQhOenjeWFq+WuneeypeOAgeaksOWtkOax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OaXtui/mOeUn+S6p+iKnem6u+eziuetieezu+WIl+S6p+WTgeeahOS8mOengO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OAgjwvcD48cD7lhazlj7jlr7nkuqflk4HotKjph4/kuKXmoLzmiorlhb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nnlJ/kuqfmioDmnK/ov5vooYzkuI3mlq3mlLnoia/lkozliJvmlrDlvIDlj5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7Hlj5fmtojotLnogIXnmoTmrKLov47jgIIyMDA35bm05YWs5Y+46YCa6L+H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euoeeQhuS9k+ezu+iupOivgeWSjElTTzIyMDAw6aOf5ZOB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5Lqn5ZOB55WF6ZSA5YWo5Zu9MjDlpJrkuKrnnIHluILlj4rov5z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kITlnL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LTg2MDczNC5odG1sIj5odHRwczovL2RxY20ubmV0L3dlbmFuL2h3YmJmLTg2MDcz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7CE649625C391DDEBB6E5F78D9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