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31121DAD8A252CBB246A09EFE7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31121DAD8A252CBB246A09EFE7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2H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oh7Tlipvkuo7pq5jogIPlpI3or7v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oibrogIPnlJ/mlofljJbor77ooaXkuaDjgIHliJ3pq5jkuK3lhajnp5HovoXlr7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bfngrnjgIHnibnoibLljJbjgIHkuJPkuJrljJbnmoTkuK3pq5jogIPmlofljJb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nLrmnoQ8L3N0cm9uZz48L3A+PGgyPuWTgeeJjOeugOS7izwvaDI+PHA+54+g5rW3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WZ6IKy5Y+R5bGV5pyJ6ZmQ5YWs5Y+45oiQ56uL5LqOMjAwMeW5tO+8jOaYr+S4gOaJ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CueOAgeeJueiJsuWMluOAgeS4k+S4muWMlueahOS4remrmOiAg+aWh+WMluWfueiu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cuuaehO+8jOS4gOebtOiHtOWKm+S6jumrmOiAg+Wkjeivu+WfueiureOAgeiJuui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ivvuihpeS5oO+8jOWInemrmOS4reWFqOenkei+heWvvOOAguWNjuWNh+aVm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biOiBjOS4muS4reS4k+WtpuagoeiBlOWQiOWKnuWtpu+8jOW8uuW8uuiBlOWQ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aJk+mAoOePoOa1t+esrOS4gOWkjeivu+WTgeeJjOOAguWKnuWtpueOr+Wig+a4h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i1hOWKm+mHj+mbhOWOmu+8jOacjeWKoeiuvuaWveWujOWWhO+8jOeuoeeQhuenkeW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+8jOiuqeadpeatpOWkjeivu+eahOWtpueUn+S6q+WPl+S7peeIseS4uuW6leiJs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VmeiCsu+8jOWcqOWunueOsOeQhuaDs+Wkp+WtpuaipueahOWQjOaXtu+8jOS/g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FqOmdouWPkeWxle+8jOe7iOeUn+WPl+ebiuOAgjwvcD48cD7lpI3or7vlnLDlnY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6DmtbfluILmlpfpl6jljLrnmb3olYnnp5HmioDlm63lhoXjgILljaDlnLDpnaLnp683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OsOS7o+WMlui/kOWKqOWcuuWcsO+8jOivvuWupOmFjeWkh+WFqOaWsOeahO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kuS9k+aVmeWtpuiuvuWkh++8jOWtpueUn+WFrOWvk+Wdh+mFjee9ruWP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epuuiwg++8jOS4reWkrueDreawtOWZqOOAgjwvcD48cD7ljY7ljYf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kKXnrqHnkIblpJrlrrbmsJHlip7lrabmoKHkuI7lpI3or7vkuK3lv4P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ip7lrablkoznrqHnkIbnu4/pqozjgILlhbbkuK3nmoTkuIDlrrbmsJHlip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MDE06IezMjAxNeWtpuW5tOWujOaIkOaVmeiCsuWxgOS4i+i+vuS4iue6v+aMh+aghzE3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mnKzkuIrnur/njofku44w5YiwMTEl77yb5pys56eR5LiK57q/546H5LuO5L2O5LqO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jQl77yb6ZmI5bqt5p2w562J5aSa5ZCN5ZCM5a2m6ICD5Y+W6YeN54K55ZCN5qC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acuuaehOa2teebluaWsOebiCrljY7ljYflhajlsIHpl63lpI3or7vmoK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lpKfmoKHljLrjgIHkuozkuK3ovoXlr7zkuK3lv4PjgIHmlpfpl6jkupXlsrjmoK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pfpl6jmlpfkuIDovoXlr7zkuK3lv4PjgII8L3A+PHA+5Y2O5Y2H5pWZ6IKy6auY6Jaq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yY56eA5pWZ5biI77yM6YOo5YiG6ICB5biI5Zyo5YWs5Yqe55yB57qn56S66IyD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WZ5aSa5bm077yM5aSn6YOo5YiG5pWZ5biI5YW35pyJ5aSa5bm06auY5LiJ5ZKM5aS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pWZ5a2m57uP5Y6G77yM57uP6aqM5Liw5a+M77yM54af5oKJ5Y6G5bm06auY6IC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q+54K577yM6IO95YeG56Gu5Zyw5oqK5o+h6auY6ICD5pa55ZCR77yM6YCC5bq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aSN6K+75a2m55Sf55qE6ZyA6KaB77yM6IO95L2/5ZCE57G75a2m55Sf5Zyo5Y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5aSn5bmF5bqm5o+Q6auY5ZCE56eR5oiQ57u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2p5LTg5ODQ5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zanktODk4N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31121DAD8A252CBB246A09EFE7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