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C7F5F0F977BD2325F448B607D9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C7F5F0F977BD2325F448B607D9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554y05rG96L2m5b+r5L+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yueeMtOaxvei9puW/q+S/rjE5NzjlubTotbfmupD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mK/nvo7lm73lpKflnovni6znq4vmsb3ovabmnI3liqHov5DokKXllYbvvIzlnK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kuK3lm73mi6XmnInotoXov4czMDDlrrblupfpnaLvvIwyMDA45bm05rK554y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Lul576O5Zu95YWI6L+b55qE5oqA5pyv5pyN5Yqh5ZKM6L+Q6JCl55CG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2m5Li75o+Q5L6b57u05L+u44CB5L+d5YW744CB576O5a65562J5ZCE6aG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yueeMtOaxvei9puW/q+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E5NzjlubTvvIzmgLvpg6jkvY3kuo7nvo7lm73np5HnvZfmi4nlpJrlt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vZvvvIznm67liY3ov5DokKXotoXov4czMDDlrrblupfpnaLvvIzlnKjloqjopb/lk6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Hlk6XkvKbmr5TkuprjgIHmspnnibnpmL/mi4nkvK/lnYfmnInliIbmlK/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lhajnvo7ovoPlpKfnmoTni6znq4vov5DokKXnmoTmsb3ovablhbvmiq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nLrmnoTjgII8L3A+PHA+MjAwOOW5tO+8jOe+juWbveayueeMtOaxvei9puW/q+S/r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mdkuWym+OAgjwvcD48cD7np4nmib/nvo7lm73mr43lhazlj7j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kuK3lm73ovabkuLvmj5Dkvpvmsb3ovabnu7Tkv67jgIHkv53lhbvjgIHmtJ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jgIHova7og47jgIHnlLXnk7bnrYnkuIDnq5nlvI/mnI3liqHjgILkuI7ln4P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lrZrjgIHnvo7lm73og5zniYzlkowzTeetieWTgeeJjOW8uuW8uuiBlOaJi+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+8jOa3seiAleS4reWbveW4guWcuuWNgeWHoOW5tOOAgumrmOWTgei0q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a7oei2s+a2iOi0ueiAheWkmuWFg+WMluOAgeS4quaAp+WMlumcgOaxg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aPkOi0qOWinuaViO+8jOS/g+i/m+axvei9puWQjuW4guWcuueUn+aAgeS9k+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7uueri+OAguS4uuacjeWKoeS4reWbvei9puS4u+aPkOS+m+mrmOWTgei0qO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S7tu+8jOWFiOi/m+e7tOS/ruaKgOacr+OAgeS8mOi0qOmrmOaViOeahOacjeWKo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5v+Wkp+engeWutui9puS4u+eahOS/oeS7u+WSjOWWnOeIseOAgjwvcD48cD7msrn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v6vkv67njrDlnKjmraPku6XlnZrlvLrnmoTmraXkvJDvvIzkuI3mlq3liJvmlrD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vIzlv6vpgJ/lj5HlsZXvvIzkuLrotormnaXotorlpJrnmoTovabkuLvmj5DkvpvoiJL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mnI3liqHlkozmm7TlpKfnmoTliKnnm4rvvIzlhajmhI/kuLrkuK3lm73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lronlv4Ppq5jlk4HotKjnmoTnu7zlkIjmnI3liqHvvIzlhajlv4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noTlu7rlpJrotaLlsYDpna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cmNreC03MzE1NTAuaHRtbCI+aHR0cHM6Ly9kcWNtLm5ldC93ZW5hbi95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NzMx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C7F5F0F977BD2325F448B607D9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