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2186FF40B7018B9833B1E72525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2186FF40B7018B9833B1E72525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KW/5bu6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jlubTvvIzlm73lhoXop4TmqKHovoPlpKf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m73mnInmipXotYTlu7rorr7pm4blm6LvvIzkuJrliqHmtrXnm5blu7rnrZ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noYDorr7mlr3mipXotYTlu7rorr7ov5DokKXjgIHmiL/lnLDkuqfnrYnpoobln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Gx6KW/5bu66K6+5oqV6LW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ul5LiL566A56ew5bGx6KW/5bu65oqV77yJ57O75bGx6KW/55y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6D5aSn55qE57u85ZCI5oCn5Zu95pyJ5oqV6LWE5bu66K6+6ZuG5Zui5YWs5Y+4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bGx6KW/5bu6562R5bel56iL77yI6ZuG5Zui77yJ5oC75YWs5Y+477yMMjAx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ozmiJDlhazlj7jliLbmlLnpnanjgILml5fkuIvmi6XmnIk35Liq5bu6562R44CBM+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FrOeUqOOAgTHkuKrnn7PmsrnljJblt6XlhbExMemhueW3peeoi+aWveW3peaAu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e6p+i1hOi0qOWPijEx6aG56KGM5Lia55Sy57qn6K6+6K6h6LWE6LSo77yMMTUw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LiO5LiT5Lia5om/5YyF5LiA57qn6LWE6LSo44CCPC9wPjxwPuWxseilv+W7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WQhOexu+e7j+iQpeeuoeeQhuWSjOS4k+S4muaKgOacr+S6uuaJjTEuOOS4h+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vuaciemZouWjq+W3peS9nOermeOAgeWNmuWjq+WQjuenkeeglOW3peS9nOer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3peeoi+eglOeptueUn+aVmeiCsuWIm+aWsOS4reW/g+OAgeecgee6p+S8l+WIm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bveWutuS8geS4muaKgOacr+S4reW/g+OAgumbhuWbouWFt+acieW7uuetkeenkeeg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7uuetkeaWveW3peOAgeiuvuWkh+WuieijheOAgeW7uuetkeijhemlsOOAgemB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veW3peOAgeW3peeoi+acuuaisOWItumAoOOAgeW7uuetkeaehOS7tueUn+S6p+OAge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OAgeW3peeoi+ebkeeQhuOAgeeJqei1hOS+m+W6lOOAgeacuuWFt+enn+i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KgOacr+W8gOWPkeWSjOaKgOacr+aVmeiCsuWfueiureetiee7vOWQi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LrOeri+aJv+WMheWbveWGheWkluWkp+Wei+W3peeoi++8jOWunuaWvUJPVOOA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VBQUOaooeW8j+W7uuiuvumhueebruetieOAgumbhuWbouaehOW7uuS6huKAnOW7uuet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WfuuehgOiuvuaWveaKlei1hOW7uuiuvui/kOiQpeOAgeaIv+WcsOS6p+S4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+8jOWbvemZhee7j+a1juaKgOacr+WQiOS9nOOAgeW7uuetkeW3peS4muWPiu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iuvuiuoeWSqOivouWSjOW7uuetkeWKs+WKoeS6lOWkp+aImOeVpeaUr+a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KAneeahOS6p+S4mue7k+aehOW4g+WxgO+8jOS4uuS/g+i/m+S8geS4mue7j+iQp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+g+W/q+WinumVv+WSjOe7j+a1juaViOebiueahOeos+atpeaPkOmrmOWloOWu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fuuehgOOAgjwvcD48cD7lsbHopb/lu7rmipXlnZrmjIHigJzph43kv6Hlroj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lhbHotaLigJ3nmoTnu4/okKXnkIblv7XvvIzku6XluILlnLrkuLrlr7zlkJH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onotrPlooPlhoXlpJblhazot6/jgIHmoaXmooHjgIHmsLTliKnjgIHluILmlL/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ku7/lj6TkuI7lj6Tlu7rkv67nvK7lj4rnhaTjgIHnlLXjgIHpk53jgIHljJblt6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oobln5/jgILpm4blm6Lnm7jnu6flnKjlooPlpJblvIDovp/kuob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/ph4zlhbDljaHjgIHotZ7mr5TkuprjgIHliqDnurPjgIHnvIXnlLjjgIH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ogIHmjJ3lj4rkuK3kuJzjgIHpnZ7mtLLlj4rljZfnvo7mtLL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m73pmYXlt6XnqIvmib/ljIXjgIHlirPliqHmib/ljIXlkozlm73pmYXov5v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luILlnLrvvIzlubblnKjlvZPlnLDorr7nq4vkuobku6PooajlpITlkozlooPlp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6ZuG5Zui6auY5bqm6YeN6KeG5omA5om/5bu66aG555uu55qE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m44CB5a6J5YWo44CB5oiQ5pys562J566h55CG5bel5L2c77yM5b2i5oiQ5LqG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5Y+v6KGM5bm25YW35pyJ5pys5LyB5Lia54m56Imy55qE5pa95bel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el56iL6L+b5bqm5b+r44CB6LSo6YeP5LyY5ZKM6Imv5aW95L+h6KqJ6LWi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ia5Li744CB5Y+X5o+05Zu95pS/5bqc5ZKM5oiR5Zu95L2P5bu66YOo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5pyJ5YWz6YOo6Zeo55qE6auY5bqm6LWe5oms44CCPC9wPjxwPuWxseilv+W7uuaK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lieeMrueyvuWTge+8jOW8gOWIm+acquadpeKAneS4uuS9v+WRve+8jOS7peKAn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tke+8jOaBkuS5heS8oOaJv+KAneS4uuaEv+aZr++8jOato+aMieeFp+mbhuWbo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WIku+8jOenr+aegeWQkembhue6puWMluOAgei1hOacrOWMluOAgeS4k+S4muWMl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SjOWbvemZheWMlueahOWkp+Wei+mbhuWbouWFrOWPuOi/iOi/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hqdC05NDcyO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Gp0LTk0NzI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2186FF40B7018B9833B1E72525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