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6A9203BF14FD64AFCAB753FF42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A9203BF14FD64AFCAB753FF42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r7rmlZnogrLpm4blm6LmiJDnq4vkuo4yMDA05bm0OeaciO+8jOeOsOaLpeac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+5aSW6L6F5a+855u06JCl5YiG5qCh5Yy64oCU4oCU6YeR6K+65a2m5qCh77yb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auY5Lit5Z+656GA5a2m5Y6G5pWZ6IKy5a2m5qCh4oCU4oCU6ZW/5Liw5Lit5a2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d5bm05LiA6LSv5Yi25rCR5Yqe5Z+656GA5a2m5Y6G5pWZ6IKy5a2m5qCh4oCU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I6IyD5aSn5a2m6ZmE5bGe5a6Y5rih5a6e6aqM5a2m5qCh77yb5LiA5omA5bCP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m65pyv5riv5bCP5a2m77yb5LiD5omA5bm85YS/5Zut4oCU4oCU5piG5piO5bi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YeR6K+66YeR6ams6IW+6IuR5YiG5Zut44CB6YeR6K+657+h57+g5YiG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65bm85YS/5Zut5Y+k6ZWH5oC75Zut44CB5pil5Z+O5YiG5Zut44CB6a2F5Yqb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t44CB5Lic5pet6aqP5Z+O5YiG5Zut44CB5puy6Z2W5YiG5Zut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+56K6t5p2/5Z2XPC9zdHJvbmc+PC9wPjxwPumHkeivuuWtpuagoeS4k+azqOivvu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DE35bm077yM5oC76YOo5L2N5LqO5piG5piO5biC57uP5rWO44CB5ZWG5Lia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c5a+66KGX5ZKM6LCQ5pe25Luj5aSn5Y6m5LiD5qW877yM5oiq5q2i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2X5byA6K6+5LqG77ya6YeR56Kn54+t57uE5qCh5Yy644CB6YeR56KnVklQ5qC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6Lev54+t57uE5qCh5Yy644CB5YyX5Lqs6LevVklQ5qCh5Yy644CB5LiW57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4+t57uE5qCh5Yy644CB5LiW57qq5Z+O5Lit5a2m54+t57uE5qCh5Yy644CB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VklQ5qCh5Yy644CB5ZGI6LSh54+t57uE5qCh5Yy644CB5ZGI6LShVklQ5qCh5Yy6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4+t57uE5qCh5Yy644CB5ram5Z+O5qCh5Yy644CB5ZKM6LCQ5qCh5Yy644CB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+t57uE5qCh5Yy644CB5ruH5rGg6LevVklQ5qCh5Yy644CB5Zu96LS45qCh5Y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h5Yy644CB5a6Y5Y2X5qCh5Yy644CB5ZC05LqV6Lev5qCh5Yy644CB57uP5byA54+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644CB6KW/5bGx5qCh5Yy644CB5a2m5bqcVklQ5qCh5Yy644CB6YeR5rGfVklQ5qC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5LmL5Z+O5qCh5Yy644CB5LqR56eAVklQ5qCh5Yy644CB5pif6ICA5qC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qCh5Yy644CB5pmL5a6B5qCh5Yy644CB5puy5LiA5Lit5qCh5Yy644CB5aSn55C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ev5qCh5Yy644CB546J5rqq5qCh5Yy644CB6JKZ6Ieq5qCh5Yy65YWxMzHlrrb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lZnlraborr7mlr3lrozlloTnmoTlrabkuaD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65a2m5qCh5bm05Zyo6K+75a2m5ZGY5LiK5LiH5Lq65qyh77yM5piv5LqR5Y2X55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W35pyJ5a6e5Yqb44CB5b2x5ZON5Yqb44CB5Zyo6K+75a2m5ZGY5Lq65pWw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6K++5aSW6L6F5a+85a2m5qCh44CC5a2m5qCh55uu5YmN5rGH6IGa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O6auY5qCh55qE5YWo6IGM44CB5LiT5YW86IGM57K+6Iux6ICB5biI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yX5aSa5a2m5a2Q6LWw5ZCR5qKm5oOz44CCPC9wPjxwPuWNgeS4g+W5t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uWtpuagoeenieedgOKAnOS4gOWIh+S4uuS6huWtpueUn+KAneeahOaVmeiCs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jMtMTjlsoHlrabnlJ/nmoTmlZnogrLovoXlr7zvvIzku6XotJ/otKP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nInmlYjnmoTlip7lrabnkIblv7XkuLrlub/lpKflrrbplb/lkozlrabnlJ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lZnogrLmlZnlrabmnI3liqHvvIzlnKjlrrbplb/lkozlrablkZjlv4P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lvaLosaHlkozlj6PnopHvvIzmlZnlrabotKjph4/lko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lvpfliLDkuoblub/lpKflrrbplb/lkoznpL7kvJrlkITnlYznmoTorqTlj6/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lhajkvZPph5Hor7rkurrlm6Lnu5PlpYvov5vvvIznp6/mnoHov5vlj5bvvIz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nJ/pq5jljp/nmoTmlZnogrLkuovkuJrmt7vnoJbliqDnk6b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bzlhL/lm63mnb/lnZc8L3N0cm9uZz48L3A+PHA+6YeR6K+65bm85YS/5Zut55S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ui6Zif5ZKM5bm85YS/5Zut566h55CG5Zui6Zif5YWx5ZCM5omT6YC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Z2H5oyJ54Wn55yB5LiA57qn5LiA562J5bm85YS/5Zut5qCH5YeG5bu66K6+77y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5vOWEv+e7mOacrOmmhuOAgeiJuuacr+mVv+W7iuOAgeenkeWIm+WMuuetie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uvuaWveWujOWWhO+8jOWKn+iDvem9kOWFqOOAguW8gOiuvuacieS4reiLs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VmeWtpuOAgeWIm+aEj+S9k+iDveiuree7g+OAgeWlpeWwlOWkq+mfs+S5kOWtpuS5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vueoi++8jOWwiumHjeW5tuaOpee6s+avj+S4quWtqeWtkOeahOS4quS9k+W3ruW8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Fs+azqO+8jOeUqOW/g+mZquS8tO+8jOaJk+mAoOWdmuavheOAgemYs+WFieeah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S9k++8jOiuqeWtqeWtkOWkmuWFg+WPkeWxleOAgjwvcD48cD48c3Ryb25nPuWFq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wj+Wtpuadv+Wdlzwvc3Ryb25nPjwvcD48cD7ph5Hor7roibrmnK/muK/lsI/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IbmmI7luILlkYjotKHljLrpmLPmmKXlpKfpgZPvvIzmgLvljaDlnLDpnaLnp68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MTA1OTcuN+W5s+aWueexs++8jDI05Liq5pWZ5a2m54+t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a2m5qCh5qCh5Zut546v5aKD5LyY576O77yM5pWZ6IKy5pWZ5a2m6K6+5pa9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Yqf6IO96b2Q5YWo55qE6Ieq54S256eR5a2m5a6k44CB6K6h566X5py6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pyv5pWZ5a6k44CB6Z+z5LmQ5pWZ5a6k44CB6K+t6Z+z5pWZ5a6k44CB5Yqz5oq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oql5ZGK5Y6F44CB5qCH5YeG5aGR6IO255Sw5b6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44CB56+u55CD6L+Q5Yqo5Zy644CB5L+d5YGl5a6k5Y+K54m56Imy5pWZ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qCh5Lil5qC85oyJ54Wn5LmJ5Yqh5pWZ6IKy6Zi25q615Zu95a626K++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b2Q5byA6Laz6K++56iL77yM5ZCM5pe26L+Y6K6+5pyJ5a2m56eR57G744CB6Im65py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IKy57G754m56Imy6K++56iL77yM5o6o6L+b57Sg6LSo5pWZ6IKy77yM5peo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oiQ6ZW/5b6X5pu06IGq5piO44CB5pu06Ieq56uL44CB5pu06IyB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tkOmVv+S4sOWtpuagoe+8jOS9jeS6juaYhuaYjuW4guWumOa4oeWMuuWtkOaz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WNoOWcsOmdouenrzQ45Lqp77yM5bu6562R6Z2i56evMjAzNzguO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nva7mnIk05qCL5pWZ5a2m5qW844CBMeagi+e7vOWQiOalvOOAgTHmoIvlrr/oiI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voTov5DliqjlnLrjgIHpo5/loILnrYnorr7mlr3lkozigJzkupHmmbrmhafigJ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6Hmga/ljJborr7lpIfjgILliJ3pq5jkuK3lhbHorr40OOS4quaVmeWtpuePre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I0MDDlkI3lrabnlJ/lsLHlrabjgII8L3A+PHA+5LiK5rW35biI6IyD5aSn5a2m6Zm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rih5a6e6aqM5a2m5qCh77yM5Y2g5Zyw6Z2i56evMTYw5Lqp77yM55Sx5LiK5rW3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iO5piG5piO5biC5a6Y5rih5Yy65Lq65rCR5pS/5bqc44CB6YeR6K+65pWZ6IK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I5L2c5Yqe5a2m77yM5piv5LiA5omA5ra155uW5bCP5a2m44CB5Yid5Lit44CB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Yqe5a+E5a6/5Yi25a2m5qCh44CC5LiK5rW35biI6IyD5aSn5a2m6ZmE5bGe5a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2m5qCh56eJ5om/IOKAnOWPkeWxleaVmeiCsuKAlOKAlOiuqeavj+S4gOS4qu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+l+WIsOWFheWIhuWSjOiwkOeahOWPkeWxleKAneeahOWKnuWtpuaAneaDs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fueWFu+WfuuehgOaJjuWunu+8jOWPiOWFt+acieS4quaAp+eJuemVv+eahOS8mOen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5qeS01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qbmp5LTUzMzg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6A9203BF14FD64AFCAB753FF42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