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C5316336C44440B9920124B045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C5316336C44440B9920124B045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X6L2m6LaF5L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nsqTmtqbmsb3ovabmnI3liqH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b3ovablkI7luILlnLrmnI3liqHvvIzku6Xlvq7msLTmtJfovabjgIHmsb3ovabnvo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LrkuLvnmoTkuJPkuJrlhazlj7jvvIzlhazlj7jnmoTmnI3liqHlhoXlrrn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mtJfovabjgIHnsr7nu4bmtJfovabjgIHmsb3ovabnvo7lrrnnrYnjgILlhazlj7j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EzMDAw5LiH5YWD77yM55uu5YmN5Zyo5YWo5Zu95aSn5aSa5pWw55yB5Lu95ZK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i66L2m5Li75o+Q5L6b5LiK6Zeo5rSX6L2m44CB5rG96L2m576O5a65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ua0l+i9puOAgee+juWuueaKgOW4iO+8iOWFrOWPuOensOKAnOa0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S6uuKAne+8ieaPkOS+m+axvei9pueyvua0l+OAgee+juWuueWfueiur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ueiureWQiOagvOeahOKAnOa0l+i9pui2heS6uuKAnemDveWFt+Wkh+WujOaIk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+juWuueW6l+aJgOacieimgeaxguW3peS9nOeahOiDveWKm+OAguWFrOWPuOS4muWK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5v+W3nuOAgea3seWcs+WxleW8gO+8jOW5tumZhue7reaJqeWxleWIsOWFqOWbv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cgeS7veWSjOWfjuW4gu+8jOmcgOimgeWkp+mHj+eahOa0l+i9pui2heS6uuWu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acjeWKoeW3peS9nO+8jOatpOmhueaLn+WwhuS4uuaUv+W6nOmDqOmXqOino+WGs+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h+S6uuWRmOeahOWwseS4mumXrumimOOAgjwvcD48cD7lhazlj7jlnKjlm73lhoX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gJzmiYvmnLrkuIvljZUr5LiK6Zeo5pyN5YqhK+W+ruawtOa0l+i9puKAneeahE8yT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iQpe+8jOaJk+egtOS6hui9puS4u+eUqOaIt+WIsOW6l+eUqOawtOa0l+i9pu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oeW8j++8jOmAmui/h+aJi+acuuS4i+WNle+8jOaJi+acuuaOpeWNle+8jOiuqeKAnOa0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S6uuKAnemaj+aXtuOAgemaj+WcsOOAgemaj+WPq+maj+WIsO+8jOecgeaXtuOAgeec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cgeS6i++8jOS4uuW5v+Wkp+i9puS4u+aPkOS+m+S+v+aNt+eahOS4iumXqOa0l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e+juWuueacjeWKoeOAgjwvcD48cD7lhazlj7jkvp3miZjnmoTmmK/lhbf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5HmmI7kuJPliKnmioDmnK/nmoTmtJfovabnsr7ljY7ntKDns7vliJfkuJPliKn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fovabotoXkurrlj6rpnIDlsIblh6Dmu7Tnsr7ljY7ntKDmt7flkIg1MDDmr6vljY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vvIzlsIbmsLTmkYfljIDlkI7llrfmtJLlnKjmsb3ovabooajpnaLkuIrvvIzljbP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gI/vvIzlnKjlsJjln4PlkozovabmvIbkuYvpl7TlvaLmiJDkv53miqTlsYLvvIzlsIbm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jIXoo7nvvIzkvb/msaHmuI3kuI7ovabmvIbpmpTnprvjgILlho3nu4/kuKXmoLz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ovabotoXkurrvvIzov5DnlKjop4TojIPnu5/kuIDnmoTlpJrnp43kuI3lkIzmiYv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5LluqbnmoTmk6bmi63vvIzkvb/msaHmuI3lsLHmsr7lnKjmub/mr5vlt77kuIrjgII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uY5rOh5rKr55qE5rC05rSX55u45q+U77yM5YWs5Y+455qE5b6u5rC05rSX6L2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N5Lyk6L2m5ryG77yM5a+5546v5aKD5peg5rGh5p+T77yM5Li65Zu95a626IqC57q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46v5L+d5Y+I5a6J5YWo44CC5YWs5Y+45bey57uP6I635b6X5Zu96ZmF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euoeeQhuS9k+ezu+iupOivgeivgeS5pu+8jOWSjOWbvemZhUlTTz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6K+B5Lmm44CCPC9wPjxwPuWFrOWPuOeahOS9v+WRveaYr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8mOi0qOeahOS4iumXqOa0l+i9puOAgeaxvei9pue+juWuueacjeWKoe+8jO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OW5v+OAgeaZruWPiuW+ruawtOa0l+i9puaWueW8j++8jOS4uuS4reWbveeahOeOr+S/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6i+S4muWBmuWHuui0oeeMruOAguaIkeS7rOenieaJv+KAnOaLvOaQj+i/m+WPl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Fsei1ouOAgeaMgee7reWPkeWxleKAneeahOS8geS4muaguOW/g+S7t+WAv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S4k+S4muOAgeS8mOi0qOeahO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Njci03NzQzMz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Y2NyLTc3NDM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C5316336C44440B9920124B045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