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52E77DB980E30356617CCF90DE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52E77DB980E30356617CCF90DE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L6+wrfkvJfpka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mj+i+vsK35LyX6ZGr5piv5LiA5a626ZuG56CU5Y+R44CB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5ZKM5pyN5Yqh5Li65LiA5L2T55qE5aSn5Z6L55qE5aSa5YWD5YyW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oqA5pyv5YyW55qE5pyo6Zeo55Sf5Lqn5LyB5Lia44CC5LyB5Lia5oul5pyJ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6YeR5a6e5Yqb5ZKM5LyY56eA55qE5oqA5pyv5Lq65omN44CC5Li76KaB5LuO5Lq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eo44CB5a6e5pyo5aSN5ZCI6Zeo562J57O75YiX5Lqn5ZOB55qE5byA5Y+R5LiO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7K+5rmb55qE55Sf5Lqn5bel6Im65ZKM5Lil6LCo55qE6LSo6YeP55Sf5Lq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6d6Z2g546w5Luj56eR5a2m5YyW566h55CG5L2T57O75ZKM5a6M5ZaE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ryU57uO5LyY56eA5ZOB6LSo44CC5LyB5Lia5Lul56eR56CU5Li6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C5Zy65Li65a+85ZCR44CC5Yib5paw5Li65qC45b+D77yM5Lul5Lq65Li65py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+h6KqJ5ZKM5LyY56eA55qE5Lqn5ZOB6LWi5b6X5bm/5aSn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44CCPC9wPjxwPuemj+i+vsK35LyX6ZGr5Lq65bCG5LiN5pat55qE5byA5ouT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5qE6LaF6LaK6Ieq5oiR77yM5LiN5pat55qE6L+95rGC5Y2T6LaK44CC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yY6LSo55qE5Lqn5ZOB5Zue6aaI5raI6LS56IC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ZHp4LTgzMDIz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engtODMwMj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52E77DB980E30356617CCF90DE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