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1:2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0A9AAC03242F8FFC13501058F3F3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0A9AAC03242F8FFC13501058F3F3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Lic5Li95aSp5aSn6YWS5bq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S9jeS6jua1juWNl+W4gkNCROWVhuS4muWMuu+8jOmbh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OAgeS9j+Wuv+OAgeWpmuWutOOAgeS8muWKoeS4uuS4gOS9k+eahO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Ryb25nPjwvcD48aDI+5ZOB54mM566A5LuLPC9oMj48cD7lsbHkuJzkuL3lpKn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Lrlm5vmmJ/nuqfphZLlupfvvIzphZLlupfkvY3kuo7nvo7kuL3nmoTms4nln47mtY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luILkuK3ljLrnu4/kuIDot682NuWPt++8jOeBq+i9puaAu+ermei/m+ermeWPo+WN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w57Gz6Lev6KW/77yM5q2l6KGMMTDliIbpkp/oh7Pngavovabnq5nvvIzkvYblj4jov5z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nmoTllqflmqPvvIzpl7nkuK3lj5bpnZnvvJvngavovabnq5nmnInmsb3ovabog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q5nvvIzmnLrlnLrlpKflt7Tmr4/lsI/ml7bkuIDnj63vvIznm7Tovr7po57mnLrlnL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hZLlupfoh6rpqb7ovaYxMOWIhumSn+e7j+WkqeahpeWPr+S4iumrmOaetuahpeebtO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mAn+i3r+WPo++8m+mFkuW6l+WRqOi+ueWFrOS6pOermeeCueacieWkmui+vjMw5p2h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q/6Lev5YGc6Z2g77yM5Lqk6YCa5p6B5Li65L6/5Yip44CCPC9wPjxwPuS7jumFkuW6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juWNl+WQhOWQjeiDnOaZr+eCue+8jOiHs+i2teeqgeazieOAgeWkp+aYjua5luOAgeaz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3r+OAgeazieWfjuW5v+WcuuOAgeiKmeiTieihl+OAgeWuveWOmumHjOOAgeabsuawtOS6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aZr+eCueS5mOWFrOS6pOi9pjE15YiG6ZKf5YaF5Yiw6L6+77yM6Iez5Y2D5L2b5bGx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qk6L2mMjXliIbpkp/lhoXliLDovr7vvIzmkK3kuZjlh7rnp5/ovabml7bpl7Tmm7T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vvJvmraXooYzlj6/ovr7mtY7ljZfogIHllYbln6DjgIHlpKfop4Llm63vvJvphZLlup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ILlkozppJDljoXorr7mnInlh7rooYzlvJXot6/mnaHvvIzmlrnkvr/mgqjnmoTlh7r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YWS5bqX5oul5pyJ5a6i5oi/MjMx6Ze077yM5YyF5ZCr5qCH5YeG6Ze044C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44CB5ZWG5Yqh5aWX5oi/44CB5a625bqt5oi/77yI5ruh6Laz5oKo5a625bqt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65pys6ZyA5rGC77yM5aaC77ya5rSX6KGj5YGa6aWt77yJ44CB5Lqy5a2Q5oi/77y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5YS/56ul6YWN5aWX6K6+5pa977yM5bCP5pyL5Y+L6YO95Zac5qyi77yJ562J5aS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6L77yM5pyJ5aSa56eN5Lqn5ZOB57uE5ZCI77yM5a6i5oi/5YWo5Y2D5YWGd2lmae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W5tuWcqDIwMTTlubTlr7nlpKfpg6jliIblrqLmiL/ov5vooYzkuobph43mlrDoo4Xkv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liLDlub/lpKflrqLmiLfnmoTlpb3or4TvvJvphZLlupflpKfpg6jliIblrqLmiL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IXlkKvlhY3otLnoh6rliqnml6nppJDjgII8L3A+PHA+6YWS5bqX5Zyo5LiA5qW8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5Y6F5ZKM6Zu254K56aSQ5Y6F77yM5Zyo5LqM5qW86K6+5pyJ5a605Lya5Y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4K56aSQ5Y6F5Lul6bKB6I+c5Li65Li777yM5bCk5YW25Lul5rWO5Y2X54m56Imy6I+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4m56Imy5bCP5ZCD6KeB6ZW/77yM5aaC77ya5Lmd6L2s5aSn6IKg44CB5oqK5a2Q6IK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5KH44CB55Sc5rKr44CB57OW6YaL6bKk6bG844CB54iG54KS6IWw6Iqx562J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rWO5Y2X5ZGz6YGT77yb5Zyo5aSP5a2j6L+Y5Lya5o+Q5L6b5rWO5Y2X54m56Imy54On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rWO5Y2X5LiA5a6a6KaB5ZCD5LiA5LiL77yb5Lu35qC85Lqy5rCR77yM6YeP5aSn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peg6aG75Lic5aWU6KW/6LWw44CC6YWS5bqX6Ieq5Yqp6aSQ5Y6F5Y2I44CB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On54Ok5ZKM5rW36bKc5Li65Li76aKY77yM6YWN5Lul5Lit6KW/5byP6I+c6IK044CB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6aWu5ZOB562J77yM546v5aKD5LyY6ZuF77yM5bC95oOF5Lqr55So44CCPC9wPjxw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cqOS4iealvOiuvuacieS8muiuruS4reW/g++8jOiuvuacieWkp+Wwj+S8muiuruWup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Y+v5a6557qzNjAw5Lq65Lya6K6u77yMNDAw5Lq65ZCM5pe25bCx6aSQ77yM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a6i5oi35ZKo6K+i5rS96LCI44CCPC9wPjxwPumFkuW6l+acieWkmuS4quWpmuek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he+8jOacgOWkp+WOheWPr+aJv+aOpTI45qGM77yM5Y+m5pyJ5YyF6Ze0MTLkuKrjgILl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plb/kurLoh6rmk43liIDvvIzkuLrmgqjlrprliLbkuJPlsZ7oj5zljZXvvJvlqZrlrrT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Lrmgqjmj5DkvpvkuIDmnaHpvpnmnI3liqHvvJvlnKjphZLlupfkuL7lip7lqZrnpL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pLznm7jpgIHvvIzmu6Hlh4/lkozlqZrlrrTnpLzljIXluKbmnaXmg4rllpz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NkbHRkamQtNDc5NDA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2RsdGRqZC00Nzk0MD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0A9AAC03242F8FFC13501058F3F3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