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E93383E5EC9DCBC648BA68E092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93383E5EC9DCBC648BA68E092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u/R3Jld29v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C857u/5pyo5Lia77yM5piv5pS/5ZKM5Y6/5LuO5LiK5rW35oub5ZWG5byV6L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Z6L5LyB5Lia77yM5oiQ56uL5LqOMTk5OeW5tO+8jOe7j+i/h+Wkmu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uaLvOaQj++8jOW3suaIkOS4uuihjOS4muS4reWFt+acieW9seWTjeWKm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ijhemlsOadkOaWmeeUn+S6p+S8geS4muS5i+S4gOOAguS4i+WxnjIwMDTlubTnp4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lL/lkozljr/moLznu7/mnKjkuJrliLblk4HljoLvvJsyMDExIOW5tOaIkOeri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elpemhuuW3pei0uOaciemZkOWFrOWPuO+8mzIwMTLlubTmiJDnq4vnmoTml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pb3ml7bmoLzmnInpmZDlhazlj7jvvJsyMDEzIOW5tOaIkOeri+eahOagvOe7v+acqO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IhuWFrOWPuOetieS6lOWutuWtkOWFrOWPuO+8jOeOsOWxseS4nOS4tOayguagvOe7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ciemZkOWFrOWPuOS7k+WCqOeJqea1geS4reW/g+W3suetueWkh+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ubTkuqflgLzmlbDkur/lhYPkurrmsJHluIHvvIznjrDmnInlkZjlt6U2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4borr7orqHjgIHnoJTlj5HjgIHnlJ/kuqfjgIHplIDllK7kuLrkuIDkvZP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pJrlhYPljJbnmoTlpKflnovkvIHkuJrvvIzkuLvopoHnlJ/kuqfplIDllK7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mnKjlt6Xmnb/jgIHmjIfmjqXmnb/jgIHmnYnmnKjnm7TmnaHmnb/jgIHpm4bmi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b/jgIHmnYnmnKjnlJ/mgIHppbDpnaLmnb/jgIHpmLvnh4Pmnb/jgIHnoYXphbjpk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pnaLnn7Poho/mnb/jgIHnlJ/mgIHlsIHovrnmnaHjgIHlpKnnhLboo4XppbDpna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mnZDmlp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d29vLTczMTMwLmh0bWwiPmh0dHBzOi8vZHFjbS5uZXQvd2VuYW4vZ2xncmV3b28tNzM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93383E5EC9DCBC648BA68E092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