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3FB6BB2C5196CC227A12455130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3FB6BB2C5196CC227A12455130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ZS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ZHplJDotoXnoaznsr7lr4blt6XlhbfmnInpmZDlhazlj7jkvY3kuo7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nvZfoiqzot682ODnlvIQ0MOWPt0FR5Yy6MTE3OOWupOS4k+S4mueUn+S6p+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aJk+ejqOeJh+OAgemHkeWImuefs+mSjueEiueJh+OAgemHkeWImuefs+WIh+WJsu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Imuefs+W3peWFt+eUn+S6p+W3peiJuumihuWfn+enr+e0r+S6huS4sOWv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OAguWFrOWPuOmHh+eUqOeahOeUn+S6p+W3peiJuu+8jOWunuihjOS4peagv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+8jOWKquWKm+S4uuW5v+Wkp+WuouaIt+aPkOS+m+i0qOS8mOS7t+W7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KAnOeyvuebiuaxgueyvu+8jOi/veaxguWujOe+ju+8geKAnei/me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l+aXqOWSjOacjeWKoeeQhuW/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ItODk0NDYuaHRtbCI+aHR0cHM6Ly9kcWNtLm5ldC93ZW5hbi9qci04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3FB6BB2C5196CC227A12455130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