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9E6523CDED44323176D33AD8A0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9E6523CDED44323176D33AD8A0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K+6U0lO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ZCE56eN6YeR5Yia55+z44CBQ0JO44CBUENE5bel5YW3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bu6562R5py65qKw6K6+5aSH77yM5bm/5rOb5bqU55So5LqO5re35Yed5Zyf44CB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5+z5p2Q44CB5bu65p2Q44CB6ICQ54Gr5p2Q5paZ44CB546755KD44CB5Y2V5pm2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qg5bel44CC55Sf5Lqn5Lqn5ZOB5aSa5pWw5Ye65Y+j5rW35aSW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i1m+ivuumHkeWImuefs+W3peWFt+aciemZkOWFrOWPuOWni+WIm+S6jjIwMD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kuo7msrPljZfpg5Hlt57ojaXpmLPluILopb/moLznjpvkuqfkuJrln7rlnL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vvIznlJ/kuqfvvIzplIDllK7kuo7kuIDkvZPnmoTnjrDku6PljJ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DpnaLnp6/nuqYyNDAw5aSa5bmz5pa557Gz77yM5oul5pyJ5aSa5Y+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K6+5aSH77yM55yf56m66ZKO54SK6K6+5aSH77yM5Y+K6ZuE5Y6a55qE5oqA5pyv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O6YOo5YiG6auY5qCh6L+b6KGM5bm/5rOb55qE5oqA5pyv5Lqk5rWB5Y+K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s5Y+46L+F6YCf5Y+R5bGV5oiQ5Li65ZCM6KGM5Lia55qE5aej5ae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bnNpbm8tOTQ3MDk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5zaW5vLTk0NzA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9E6523CDED44323176D33AD8A0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