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A271FAB0B5F2E16D0CE654434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A271FAB0B5F2E16D0CE654434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Gv5Yid5LiK54Wn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luILljY7nga/liJ3kuIrnhafmmI7mnInpmZDlhazlj7jvvIj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7luILovonnhYznhafmmI7lmajmnZDljoLvvInlnZDokL3lnKjmiazlt57luILljJf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m4bplYfnvo7kuL3nmoTpq5jpgq7muZbnlZTvvIznprvkuqzmsqrpq5jpgJ/lhazot68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2puaJrOmVv+axn+WFrOi3r+Wkp+ahpTUw5YWs6YeM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0xFROeOieexs+eBr+OAgemrmOadhueBr+OAgei3r+eBr+OAgeWkqumYs+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OAgUxFROaZr+inguWPmOiJsueBr+OAgee7hOWQiOeBr+OAgeS4reWNjueBr+OAg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OAgeWkqumYs+iDveiNieWdqueBr+OAgWxlZOS4k+S4muaVo+eDreeBr+WFt+OAgWxl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uadv+WFiea6kOOAgumAgueUqOS6ju+8muS4u+mimOW5v+WcuuOAgeihl+mBk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3peWOguOAgeeggeWktOOAgeacuuWcuuOAgeWFrOWbreeahOW3peeoi+S6r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jwvcD48cD7lhazlj7jorr7lpIfmnInlpKflnovmipjlvK/mnLrjgIHoh6rliqj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mnLrjgIHlpKflnovmu5rliqjliarmnb/mnLrjgIHmsJTkvZPkv53miqTnhIr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bLmnLrjgIHnrYnnprvlrZDliIflibLmnLrjgIHlhrLluorjgIHliarmnb/jgIH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mnLrvvIzlj6/ku6XlgZrlpJrovrnlvaLmnYbjgIHlnIbplKXlvaLjgILlkITnp4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ga/mqKHlhbfjgIHlhrLljovmtrLljovmi4nkvLjmiJDlnovvvIzlhYnkvI/lsYL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oh6rliqjmo4DmtYvku6rjgIHliIblhYnmnLrjgIHotLTniYfmnLr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ot6/nga/mmK/lhazlj7jkuLvmjqjnmoTnu7/oibLnjq/kv53kvY7norP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lk4HvvIzpgJrov4flpKrpmLPog73nlLXmsaDmnb/jgIHpnZ7mmbbnoYXjgIHlpJr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gIHljZXmmbbnoYXvvIznlLXmsaDlhYnog73ovazmjaLnjofku44xNiXvvZ4yMCX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mnInkuKTkuKrlkITlvILnmoTljYrlr7zkvZPnu4TmiJDvvIzlvZPooajpna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pmLPlhYnnhaflsITml7bvvIzog73lpJ/miorlhYnog73mjaLmiJDkuIDmlrnlk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kJHmtYHliqjnmoTnlLXmtYHvvIzpgJrov4fmmbrog73mjqfliLbnu5nok4T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lrZjlgqjnlLXog73lkI7vvIzlpKnpu5Hml7bnlLHlhYnmjqflkK/liqjkuq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lp4vorqHml7blhbPpl63jgII8L3A+PHA+5YWs5Y+45pyN5Yqh5Lq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ZWG77yM5a6e6KGM5b6u5Yip5L2O5Lu35pS/562W77yM5paH5ri454mM6Lev54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a5paH5ri45aSq6Ziz6IO96Lev54Gv44CB5paH5ri46Lev54Gv5p2G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H6ZmN5byP6auY5p2G54Gv44CB5ZCE56eN5paH5ri45aSn5Yqf546HTEVE54Gv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i4546J57Gz54Gv5YWJ5rqQ44CB5paH5ri46aOO5py644CB5paH5ri45pm26IO25L2T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paH5ri45o6n5Yi25Zmo5oGS5rWB5rqQ5LiA5L2T5YyW562J6YWN5Lu2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mT5YyF5Z2H5Y+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emwtNTkzODk4Lmh0bWwiPmh0dHBzOi8vZHFjbS5uZXQvd2VuYW4vaGRjc3psLTU5Mzg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A271FAB0B5F2E16D0CE654434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