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0DC9B22EA8D5BF8EC84284C000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0DC9B22EA8D5BF8EC84284C000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6ZqGQ0EtTE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Yqg6ZqG5bel56iL5py65qKw5pyJ6ZmQ5YWs5Y+45aeL5bu6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5pyIMTjml6XvvIzliY3ouqvmmK8yMDAx5bm05Yib5bu65LqO5rKz5YyX6YKv6YO4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I6YKv6YO477yJ5bel56iL5py65qKw5pyJ6ZmQ5YWs5Y+444CC5YyX5Lqs5Yqg6Z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g5ZCI6LWE55qE5YyX5Lqs5biC6auY5paw5oqA5pyv5LyB5Lia77yM5Li7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5rKl6Z2S5re35ZCI5paZ5pCF5ouM6K6+5aSH44CB5bu6562R5Z6D5Zy+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aN5Yip55So5oiQ5aWX6KOF5aSH44CB5bmy5re356CC5rWG6K6+5aSH44CB56iz5a6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ouM6K6+5aSH44CB5rC05rOl5re35Yed5Zyf5pCF5ouM6K6+5aSH44CB5pm65oWn5Z6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6YGT6Lev5YW75oqk6L2m562J44CCPC9wPjxwPuWFrOWPuOeOsOacieWMl+S6r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ys+WMl+mCr+mDuOOAgeW5v+S4nOePoOa1t++8iOWcqOW7uuS4re+8ieS4ieS4q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uaLpeacieS4k+WIqTgw5L2Z6aG544CC546w5pyJ5ZGY5belNT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bel56iL5biI44CB6auY57qn5bel56iL5biI5Lul5LiK55qE5bel56iL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WxODDkvZnkurrjgILljYHlpJrkvZnlubTmnaXlhazlj7jlt7LmnIk4MDDkvZn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nKjkuK3lm73looPlhoXvvIzlj4LkuI7kuoYzMDDkvZnmnaHpq5jpgJ/lhazot6/nmo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ubbmnIkyMDDkvZnlpZflh7rlj6PliLDkv4TnvZfmlq/jgIHmlq/ph4zlhbDlja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nliKvlhYvmlq/lnabjgIHpqazmnaXopb/kuprjgIHms7Dlm73lj4rpnZ7mtLLnrY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lm73lrrbjgILlhbbliJvmlrDnmoTmioDmnK/jgIHnsr7muZvnmoTlt6XoibrjgI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qDlt6Xorr7lpIfvvIzkv53or4Hkuoborr7lpIfnmoTlhYjov5vmgKfjgIHlj6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nsr7lh4bmgKfjgILnibnliKvmmK9B5Z6L6K6+5aSH6YeH55So5LqGOOenjeaWm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OAgeWQjOatpeiuoemHj+OAgeaAu+e6v+aOp+WItuaKgOacr++8jOaIkOS4uuS6hui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PkeWxleeahOmHjOeoi+eikeOAgjwvcD48cD7ljJfkuqzliqDpmobku44yMDA1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a+55bu6562R5Z6D5Zy+6LWE5rqQ5YyW5YaN5Yip55So6L+b6KGM5LqG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bel5L2c77yM5Zyo5ZC45pS25qyn5rSy44CB5pel5pys44CB6Z+p5Zu95YWI6L+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ZCM5pe277yM57uT5ZCI5oiR5Zu955qE5a6e6ZmF5oOF5Ya177yM56CU5Yi2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qg6ZqG54m56Imy55qE5YaN55Sf57O757uf44CC6K+l57O757uf6YeH55So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6K6h77yM57uT5p6E5ZCI55CG77yMIOaXoOS6jOasoeaxoeafk++8jOWFt+ac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W5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xjYS1s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NDY2Lmh0bWwiPmh0dHBzOi8vZHFjbS5uZXQvd2VuYW4vamxjYS1sb24tMzI1NDY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0DC9B22EA8D5BF8EC84284C000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