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72202728C12B6571CF9F760575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72202728C12B6571CF9F760575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qGC5ZCN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qTmoYLlkI3ovabmmK/ljZflroHlnLDljLrlhbfop4TmqKHjgIHkuJPkuJr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7Tkv67kvIHkuJrkuYvkuIDvvIzljaDlnLDpnaLnp68zMDAw5aSa5bmz5pa557Gz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bSt5paw55qE5rG96L2m5pyN5Yqh5LyB5Lia77yM5oiR5Lus5Lul4oCc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4oCc566h5a625byP4oCd5L2T6LS05pyN5Yqh77yM6K6p5a6i5oi35oSf5Y+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5L2T6aqM77yb5oiR5Lus5Lul5ZOB6LSo5Li65a+85ZCR77yM6K+a5L+h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77yM5YWF5YiG5pW05ZCI5a6i5oi355qE546w5a6e6ZyA5rGC77yM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Kej5Yaz5pa55qGI77yM5Luk5a6i5oi35b6X5Yiw5pu06LS05b+D44CB5pu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pyN5Yqh44CCPC9wPjxwPuaIkeWPuOS4k+S4muaPkOS+m+WllOmpsOOAgeWun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iZjuOAgeaNt+ixueOAgeS/neaXtuaNt+OAgei3r+iZjuetieS4k+S4mue7tOS/ru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vei9pumUgOWUruOAgembtuS7tumUgOWUruOAgeS/nemZqemUgOWUruOAgeaEj+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etieacjeWKoeOAguaLpeacieS4k+S4mueahOacjeWKoeWboumYn++8jOWFt+Wkh+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unemprOOAgei3r+iZjuOAgeaNt+ixueOAgeS/neaXtuaNt+OAgei3r+iZjuetie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eUqOeahOeUteiEkeiHquWKqOajgOaWreezu+e7n++8jOaxvei9pumFjeS7tuWdh+e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On+WOguaPkOS+m++8jOS9v+eUqOaUvuW/g+OAgjwvcD48cD7lhazlj7jmnI3liq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abkuLvvvIzlrqLmiLfnmoTmu6HmhI/mmK/miJHku6zmnI3liqHnmoTlrpfm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nbGMtMTU5Nzg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dsYy0xNTk3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72202728C12B6571CF9F760575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