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3A8B6D5BA47B8BA54D31B9151C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3A8B6D5BA47B8BA54D31B9151C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lBSVI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cK35rWZ5rGf5LiJ6Zeo57u06Im+5bCU5bel5Lia5pyJ6ZmQ5YWs5Y+45Yib5bu6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Yr+S4gOWutuS4k+S4mueUn+S6p+WQhOenjeaxvei9puiEmuWeq+OAgeWutu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q+OAgeapoeiDtuWxpeW4pueahOW3peWOguOAguWFrOWPuOS9jeS6jumjjuWFieeng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Pkei+vueahOa1meaxn+S4iemXqOWyreWPo+W3peS4muWMuu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MDAw5bmz5pa557Gz77yM546w5pyJ5ZGY5bel6L+RNjAw5aSa5Lq677yM5YW25Lit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6h55CG5Lq65ZGY44CB5bel56iL5oqA5pyv5Lq65ZGYNTDkurrvvIzmi6XmnIn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lkoznlJ/kuqflt6XoibrjgIIyMDE05bm06ZSA5ZSu5oC76aKd6L+R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5tOS6p+iDveS4ujEwMDAwMDAw5aWX5rG96L2m6ISa5Z6r44CC5YWs5Y+4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OB6LSo44CB5pyJ56ue5LqJ5Yqb55qE5Lu35qC877yM5Y+X5Yiw5Zu95YaF5aS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77yM5Lqn5ZOB6L+c6ZSA5YWo55CD5ZCE5aSn6LaF5biC77yM5aaC576O5Zu9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6b44CB5aGU5ZCJ54m544CB5rG96L2m5Zyw5bim44CB5aW95aOr5aSa77yM5rO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aP44CB5qyn5bCa77yM6Iux5Zu954m55piT6LSt562J44CCPC9wPjxwPuWkmuW5t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guWRmOW3peenieaJv+WLpOS/reWIm+S4mu+8jOenkeaKgOWFtOS4mu+8jOivmuS/oe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mOiJr+S8oOe7n++8jOWni+e7iOWwhuS6p+WTgei0qOmHj+aUvuWcqOmmlu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mlhaXItMTg5Mzg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mlhaXItMTg5Mzg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3A8B6D5BA47B8BA54D31B9151C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