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34BE24EE85231CE794E26BFB5D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34BE24EE85231CE794E26BFB5D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L2w6ZS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lnKPkvbDplJDph5HliJrnn7Plt6XlhbfmnInpmZDlhazlj7jnlLHmuZbljJf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pYfplJDplK/kuJrmnInpmZDlhazlj7jjgIHphILlt57lnKPpqazph5HliJrnn7P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kozmrabmsYnkuIfpgqbmv4DlhYnph5HliJrnn7Plt6Xlhbf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InlrrbkvIHkuJrlhbHlkIzlj5HotbfvvIzkuo4yMDE25bm0Meaci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Ml+ecgemEguW3nuW4guOAguWco+S9sOmUkOaxh+mbhuS6huWboue7k+Wlh+mUkOa1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wlOWKv++8jOWco+mprOeyvumblee7hueQoueahOW3peWMoOeyvuelnuWSjOS4h+m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Im+aWsOiDveWKm++8jOivnueUn+S6jumHkeWImuefs+W3peWFt+ihjOS4m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Xtu+8jOWNtOmAhumjjuaJrOW4hu+8jOWli+WKm+WJjeihj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pKfnkIbnn7PjgIHoirHlspfnn7PjgIHpmbbnk7fjgIHmt7flh53l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kv6auY6aKR54SK5o6l5aSn5bCP5YiH5Ymy54mH44CC5re35Yed5Zyf44CB55+z5p2Q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+mrmOmikeeEiuaOpemSu+WktOOAgua3t+WHneWcn+ejqOebmOWPiuWIu+e6ueeJh+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iua2iOmYsueJh+OAgeWwj+inhOagvOejqOWIh+eJh+OAguefs+adkOOAgea3t+WHne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qui9r+ejqOeJ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NDgzNy5odG1sIj5odHRwczovL2RxY20ubmV0L3dlbmFuL3Nici0yNzQ4M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34BE24EE85231CE794E26BFB5D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