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544F9B8951AB92159BE582C2F9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544F9B8951AB92159BE582C2F9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Km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m73lhoXnn6XlkI3nmoTph5Hli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k4HniYzvvIzkuLvopoHnlJ/kuqflkozlvIDlj5HlkITnp43ph5HliJrnn7P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iLbpgKDkvIHkuJrvvIzkuqflk4HljIXmi6zph5HliJrnn7PliIflibLlt6Xl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a2U5bel5YW3L+ejqOaKm+W3peWFt+etieexu+WIq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rabmsYnkuIfpgqbmv4DlhYnph5HliJrnn7Plt6Xlhbf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nlLHkuIDnvqTkuJPpl6jku47kuovnsonmnKvlhrbph5Hlkozmv4DlhYn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oDmnK/noJTnqbbnmoTljZrlo6vjgIHnoZXlo6vku6zlj5HotbfvvIzliJvlu7r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LiH6YKm5L2c5Li65LiT5Lia55qE6YeR5Yia55+z5bel5YW35Yi26YCg5ZW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byA5Y+R5ZCE56eN6YeR5Yia55+z5bel5YW377yM5bm/5rOb5bqU55So5Zy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2Q5Yqg5bel44CB6KOF6aWw5ZKM5YWs6Lev6aG555uu562J44CCPC9wPjxwPuS4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mAmui/h0lTTzkwMDHvvJoyMDAw6K6k6K+B77yM5pyJ6Z2e5bi45Lil5qC8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2T57O777yM5Lqn5ZOB5YWo6YOo5Ye65Y+j5Yiw576O5Zu944CB5b635Zu9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YW25LuW6K645aSa5Zu95a6277yM5bm25Zyo5Li75rWB5biC5Zy65Lqr5py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KqJ44CC5Lqn5ZOB5YyF5ous77ya5r+A5YWJ54SK5o6l6YeR5Yia55+z6YCa55S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Z44CB5rKl6Z2S44CB56CW44CB5r+A5YWJ54SK5o6l6YeR5Yia55+z6JaE5aOB6ZK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Z44CB5re35Yed5Zyf5ZKM5bel56iL5bu66K6+5Lul5Y+K6Iqx5bKX5bKp44CB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6CC5bKp44CB5re35Yed5Zyf55qE6YeR5Yia55+z5ZyG6ZSv54mH44CB546v6Z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e954mH44CB57uz6ZSv77yb5Lul5Y+K6YeR5Yia55+z54On57uT6ZSv54mH44CB6ZKO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4mH5Y+K6ZK75aS077yb6YeR5Yia55+z56Oo6L2u44CB56Oo5Z2X44CB5Y+W6Iqv6ZK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PC9wPjxwPuWFrOWPuOWHreWAn+mbhOWOmueahOaKgOacr+WunuWKm++8j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W3peiJuu+8jOS4peagvOeahOi0qOmHj+euoeeQhuS9k+ezu++8jOmHh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HquWKqOWMlueUn+S6p+e6v++8jOmihOWQiOmHkeS4uuS4u+eahOW3peiJu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gtOS6huS8oOe7n+eahOS6uuW3peS9nOWdiuOAgeWNlemHkeWxnua3t+WQiOeyieac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HkeWImuefs+mSu+WktOeahOW3peiJuua1geeoi++8jOWkp+W5heW6puaPkOmrm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fs+mSu+WktOeahOi0qOmHj+eos+WumuaAp+WSjOW5v+iwseaAp+OAguWcqOWcs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CreOAgeWGtumHkeOAgeacieiJsuOAgeaguOW3peS4muOAgeawtOeUteWSjOmTge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oi+WLmOaOouWSjOaWveW3pemihuWfn+W+l+WIsOS6huW5v+azm+eahOW6lOeU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vmuS/oeOAgeWunuWKm+WSjOS6p+WTgei0qOmHj+iOt+W+l+S4mueVjO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2Jnai00MjIz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YmdqLTQyMjM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544F9B8951AB92159BE582C2F9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