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D080587F8E994F7BB42DCB071A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080587F8E994F7BB42DCB071A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6Z+1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bmnpfmva7pn7XmnKjkuJrmnInpmZDlhazlj7jkvY3kuo7lub/opb/nmb7oib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fljr/ln47opb/lt6XkuJrljLrvvIzlhazlj7jlirHlv5fnoJTlj5HmlrDpopbvvI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7blsJrku7/lj6Tlrrblhbfnm7TplIDljoLlrrbvvIzmva7pn7Xlk4HniYz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LDljLrlt7Lnu4/mi6XmnInoh6rlt7HnmoTlk4HniYzvvIzlhazlj7jmi6XmnIn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t6XljoLku47nlJ/kuqfjgIHplIDllK7jgIHllK7lkI7mnI3liqHvvIzmiZPpgKD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rblhbfluILlnLrnsr7oh7TnmoTlrrblhbfnlJ/mtLvlk4HotKjvvIznp4nmib/nnY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lJ/kuqfku7/lj6Tlrrblhbfkuqflk4Hns7vliJfjgII8L3A+PHA+5Zy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b2T5Lit5aSa5qC35YyW6aOO5qC85Lu/5Y+k5a625YW35bey57uP5oiQ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5CG5oOz5pa55ZCR77yM5r2u6Z+15pyo5Lia5LiT5Lia55qE6IGY6K+35omL6Im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iI5YKF5Zyo55Sf5Lqn5bel6Im65LiK5Y+v5Lul6K+05piv57ud5a+555qE5YGa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6Ie077yM57uG6IqC5a6M5ZaE77yM5YWs5Y+45aSa5bm05p2l5Li6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77yM55Sf5Lqn77yM6ZSA5ZSu77yM5Lu/5Y+k5a625YW3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umfteacqOS4muS7v+WPpOWutuWFt+WvueWuouaIt+S4iumXqOa1i+mHj+WwuuWvu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gt+WTgeOAgeS4uuWuouaIt+eyvuW/g+eUn+S6p+WumuWItuS7v+WPpOWutuWF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mva7pn7XnnJ/or5rnmoTlr7nlvoXmr4/kuIDkvY3lkqjor6LjgI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7/lj6Tlrrblhbfkuqflk4HnmoTlrqLmiLflgZrliLDkuIDlr7nkuID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Hku4vnu43mmI7kuobjgIHmiJHku6zmva7pn7XnmoTlrrblhbf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jgIHku7fmoLzjgIHllK7liY3jgIHllK7lkI7nmoTmnI3liqHlhajnqI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2u6Z+15Lu/5Y+k5a625YW3LOivmuS/oeS8geS4muOAgei0qOmHj+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+mqjOOAgeWvueavj+S4gOS9jeWuouaIt+acjeWKoeWIsOS9jeOAge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AoOaWsOmiluOAgee+juinguOAgeeyvuiHtOOAgeS4quaAp+WMlueUn+a0u+aXt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utuWFt+eUqOWTg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eS0xNTQxMS5odG1sIj5odHRwczovL2RxY20ubmV0L3dlbmFuL2N5bXktMTU0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080587F8E994F7BB42DCB071A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