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5383D03C5B9F23A77023F16DDD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383D03C5B9F23A77023F16DDD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y75qKwU1B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jLvnlpflmajmorDogqHku73mnInpmZDlhazlj7jpmrblsZ7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Lvoja/pm4blm6LogqHku73mnInpmZDlhazlj7jvvIzkuJPkuJrku47kuov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qflk4HnoJTlj5HjgIHliLbpgKDjgIHplIDllK7lkozmnI3liqHnmoTnu7zlkIj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Li76KaB5Lia5Yqh5piv5omL5pyv5a6k6K6+5aSH44CB5Yy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qn5ZOB44CB6b2/56eR5p2Q5paZ44CB5Yy755So6ICX5p2Q77yb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2x54Gv44CB5omL5pyv5bqK44CB5ZG85ZC45py644CB6bq76YaJ5py644CB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+j6IWU5LmJ6b2/44CB5Y2w5qih5p2Q5paZ44CB5Y+j6IWU55So6ZKi44CB6Z2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6ZKI44CB6L6T5Y21566h5a+8566h562J44CC5YWs5Y+455Sf5Lqn5LyB5Lia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OWPiklTTzEzNDg16LSo6YeP566h55CG5L2T57O76K6k6K+B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635b6XQ0XorqTor4HjgILlhazlj7joh7Tlipvkuo7miJDkuLrigJznibnmro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bnliKvov73msYLvvJvlgLzlvpfkv6HotZbvvIzlgLzlvpfkvp3otZbigJ3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mlazjgIHmi6XmnInooYzkuJrnvo7oqonluqbnmoTljLvnlpflmajmorDliLbpgK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poobln5/mnI3liqH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oeXhzcGgtNzM3NjM2Lmh0bWwiPmh0dHBzOi8vZHFjbS5uZXQvd2VuYW4vc2h5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Mzc2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383D03C5B9F23A77023F16DDD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