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7E52AEC9CE12FB12D610D3F0AB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7E52AEC9CE12FB12D610D3F0AB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L2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iJvkvbPmsb3ovabpg6jku7bmnInpmZDlhazlj7jmmK/kuJPkuJr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plIDllK7msb3ovabpm7bpg6jku7bnmoTkvIHkuJrjgILkuLvopoHkuqflk4HmnIn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LXlrZDjgIHnlLXlmajlvIDlhbPjgIHngrnngavplIHlvIDlhbPvvIzmsb3ovabpl6j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ovabpl6jpk7Dpk77jgIHnlLXliqjnjrvnkoPljYfpmY3lmajjgIHpm6jliK7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JDlj4rmn7TmsrnmnLrotbfliqjnhoTngavmjqfliLblmajnrYnvvIzlhbfmnIn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qflk4ExMDDkuIflpZfnmoTnlJ/kuqfog73lipvjgILlhazlj7jliJvlu7rkuo4x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P6L+H5LqM5Y2B5aSa5bm055qE5LiN5oeI5Yqq5Yqb77yM5Yib5L2z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6ZuG5Lqn5ZOB56CU5Y+R44CB5qih5YW36K6+6K6h5Yi26YCg44CB5aGR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CE44CB6ZSM6ZOd5Y6L6ZO444CB6auY6YCf6Ieq5Yqo5Yay5Y6L44CB5peg5bCY5Za3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oC76KOF56iL5bqP5b6u5py65Zyo57q/5qOA5rWL44CB5Lqn5ZOB6K+V6aq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46w5Luj5YyW5LyB5Lia44CCPC9wPjxwPuWFrOWPuOmAmui/h+W8uu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tpuOAgeeglOmYn+S8je+8jOeglOWPkeivlemqjOOAgemqjOivgeijhee9ru+8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jgOa1i+aJi+auteWSjOenkeWtpueahOa1geeoi+euoeeQhuS9k+ezu+OAguWQj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a1geeahOeUn+S6p+aWueW8j++8jOWunueOsOS6huS6p+WTgembtue8uumZt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zu+e7n+OAgjwvcD48cD7lhazlj7jnjrDlt7LkuI5KQUPlhazlj7jjgIHkuIrmsb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4Pov5vjgIHljJfmsb3npo/nlLDjgIHlt53msb3nrYnljYHlh6Dlrrbmsb3ovab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nq4vkuoboia/lpb3nmoTphY3lpZflhbPns7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qLTI5NjY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Mjk2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7E52AEC9CE12FB12D610D3F0AB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