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5EA28ACBEE8D1BE92E26A76B36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5EA28ACBEE8D1BE92E26A76B36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Y2O6YCaU0pI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W57qq5Y2O6YCa55S15Zmo6K6+5aSH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6T44CB5Y+Y44CB6YWN55S16K6+5aSH55qE5LiT5Lia5YWs5Y+477yM5piv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44CB6ZSA5ZSu44CB5oqA5pyv5pyN5Yqh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44CB5Lit57qn5oqA5pyv6IGM56ew55qE5oqA5pyv5Yqb6YeP5ZK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6auY57Sg6LSo5ZGY5bel77yM5YW35pyJ546w5Luj5YyW5Y6C5oi/MjYwMDDkvZ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kozlrozlpIfnmoTnlJ/kuqforr7lpIflj4rotKjph4/mo4DmtYvorr7lpIf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5Lq/5YWD44CCPC9wPjxwPuWMl+S6rOS4lue6quWNjumAmueUteWZqO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mrmOWOi+W8gOWFs+afnO+8mktZTTYxLTQwLjXvvIxLWU4yOC0xMu+8iFrvvIn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77yJ77yMWEdOMi0xMu+8iFrvvInvvIxYR04xNS0xMu+8iEbvvIxS77yJ77yMSFhHTuKW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bvvIxS77yJ77yb5L2O5Y6L5byA5YWz5p+c77yaR0NT77yMR0NL77yMTU5T77yITV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R0TvvJvliqjlipvnrrHvvJpYTC0yMe+8jOmFjeeUteeuse+8mlhSTe+8m+e7hOWQi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rme+8mlpCV++8iFhCV++8ieetiemrmOaAp+iDveeUteWZqOS6p+WTgeOAgumaj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eahOS4jeaWreWjruWkp++8jOWunuWKm+eahOS4jeaWreWinuW8u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jeaWreacjeWKoeS6juaguOeUteermeOAgeeUteWOguOAgeWPmOeUteerm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eUtee9ke+8m+efs+ayueOAgeWMluW3peOAgeWGtumHkeetieW3peS4muS8geS4mu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eBq+i9puermeOAgeawkeiIquOAgea4r+WPo+etieS6pOmAmuihjOS4mu+8m+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mZouOAgeWVhui0uOWkp+WOpuOAgeiKseWbreS9j+WuheWPiueOr+S/neihjO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podHNqaHQtODE5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podHNqaHQtODE5OD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5EA28ACBEE8D1BE92E26A76B36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