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50DB8BD66C964F58657043CECC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50DB8BD66C964F58657043CECC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Zu+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ok53lm77oo4XppbDmnZDmlpnmnInpmZDlhazlj7jvvIzmiJDnq4vkuo4yMDEw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rOWPuOS9jeS6juWxseS4nOS4tOayguOAgumAmui/hzblubTlpJrnmo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67liY3lt7LliJ3lhbfmqKHlnovjgILlhazlj7jkuLvopoHku47kuovliqDlt6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rmnb/mnZDjgIHmnKjlnLDmnb/jgIHmnKjliLbpl6jnqpfjgIHmnKjotKjoo4Xppb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jgILlhazlj7jkuLvlr7zkuqflk4HkuLrmtbjmuI3nurjlsYLljovmnKjotKjlnLD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35a6e546w5oC75Lqn5YC8ODAwMOS4h+OAgjwvcD48cD7lhazlj7j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mioDmnK/kurrmiY3lkozlkZjlt6XvvIzlhazlj7jogYzlkZjkupTljYH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nqIvluIg05Lq677yM5oqA5pyv5Lq65ZGYMTDkurrvvIznoJTlj5HkurrlkZg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5u45YWz6Zmi5omA44CB5LiT5a625a+G5YiH5ZCI5L2c77yM6L+b6KGM5LqG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2p5paw77yM5a6M5ZaE5LqG55Sf5Lqn5bel6Im677yM5oqA5pyv5rC05bmz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5Lqn5ZOB5oCn6IO95aW977yM6LSo6YeP56iz5a6a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wuOe7ree7j+iQpe+8jOWFseWQjOaIkOmVv+KAneS4uue7j+iQpeeQhuW/t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i0qOmHj+euoeeQhuawtOW5s+WSjOS6p+WTgeWTgei0qO+8jOaLpeaci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uoeeQhuS9k+ezu+WSjOWBpeWFqOeahOeuoeeQhuWItuW6puOAguWFrOWPu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eQhuS6huWHuuWig+erueacqOiNieWItuWTgeeUn+S6p+S8geS4muazqOWGjOeZu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Jv+aOpeWHuuWPo+iuouWN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QtNjc3NTUzLmh0bWwiPmh0dHBzOi8vZHFjbS5uZXQvd2VuYW4vbHQtNjc3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50DB8BD66C964F58657043CECC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