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97D23C7BAE7D1E84B66C4AE5A5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97D23C7BAE7D1E84B66C4AE5A5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6H55S15rCUVGFpeX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azsOWuh+eUteawlOaciemZkOWFrOWPuO+8jOW6p+iQv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ZqOS5i+S5oe+8jOeUn+aAgeS5i+Wym++8jOaxn+iLj+ecgeaJrOS4reW4guOAgjE5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nq4vkuobmiazkuK3luILmsZ/mrabnlLXlmajorr7lpIfljoLvvIwyMDEw5bm05pS5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rGf6IuP5rOw5a6H55S15rCU5pyJ6ZmQ5YWs5Y+477yM5piv6ZuG5bel5Lia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44CB6ZSA5ZSu5LqO5LiA5L2T55qE5LyB5Lia44CC5YWs5Y+4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p2h55Sf5Lqn57q/77ya5pac5Y+j5Yqg5bel57q/44CB6KOF6YWN57q/44CB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57q/44CC5YWs5Y+45oul5pyJ5pWw5o6n5Ymq5p2/44CB562J56a75a2Q5YiH5Y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+M5aS055+p562J6Ieq5Yqo5YyW55Sf5Lqn6K6+5aSH5YWx6K6h5LiJ5Y2B5L2Z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aAu+i1hOS6p++8mjEuNeS6v+WFg++8jDIwMTLlubT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yLjHkur/lhYPvvIzlhazlj7jmlrDlu7rljoLmiL84MDAwMOW5s+aWueex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uWFrOalvDI1MDAw5bmz5pa557Gz77yM546w5pyJ5ZGY5belNDYz5ZCN77yM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zXlkI3vvIzpq5jnuqfogYznp7Az5ZCN44CC5piv5LiT5Lia55Sf5Lqn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6244CB6auY5L2O5Y6L5oiQ5aWX44CB6YWN55S1566x5p+c44CB5q+N57q/5qe9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q+N57q/55qE5Yi26YCg5Y2V5L2N44CC546w5byA5Y+R56CU5Yi25LqG5paw5Z6L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q/5qe944CB6ZOc6ZOd5aSN5ZCI5o6S5byP5byA5YWz5p+c44CCPC9wPjxwPuaxn+iL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+eUteawlOaciemZkOWFrOWPuO+8jOmAmui/h+i1sOWPr+aMgee7reWPkeWxle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bveiLseWNmuOAgUFCQuOAgeilv+mXqOWtkOOAgeaWveiAkOW+t+OAgeWkqea0pe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e7n+eglOeptuaJgOetieWkmuWutuWbvemZheS8geS4muWSjOeglOeptuacuuae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WFs+ezu++8jOS4juWNl+S6rOW3peeoi+WtpumZouaIkOeri+iBlOWQi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uS+neaJmOeUn+S6p+W3peiJuuOAgeWujOWWhOeahOajgOa1i+aJi+aut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i0qOmHj+agh+WHhuOAgei2heWJjeeahOacjeWKoeeQhuW/teWIm+mAoOS6huS4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mue7qe+8jOagkeeri+S6huiJr+WlveS8geS4muihjOWDj+OAgumAmui/h+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zND6K6k6K+B5Y+KSVNPLTkwMDEyMDAw5Zu96ZmF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eWRydGFpeS05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0eWRydGFpeS05MTk5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97D23C7BAE7D1E84B66C4AE5A5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