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FD8DB211BB23941FE4114CCFF9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FD8DB211BB23941FE4114CCFF9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SS0hPUlN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kuIDlrrbono3lkIjplIDllK7kuI7mnI3liqHkuLrkuIDkvZP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vvIzkuJPkuJrkuLrpgJrkv6HnvZHnu5znmoTlu7rorr7kuI7nu7TmiqTmtY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j5Dkvpvkuqflk4Hlkozop6PlhrPmlrnmoYjjgILlhazlj7jku6X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n7rnoYDvvIzlrozlloTnmoTllK7lkI7mnI3liqHkuLrkv53pmpzjgIL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k4Hot6/jgIHlhpvpmJ/jgIHlrabmoKHnrYnpoobln5/mi6XmnInlub/ms5v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7ogZTpgJrjgIHnlLXkv6HjgIHnp7vliqjpk4HpgJrjgIHkuK3pgJrmnI3jgIHlub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KjmiLfpg73mnInmt7HlhaXlkIjkvZzjgILlhazlj7jkuI7pn6nlm73lpKfmiJDnsr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I/kvJrnpL7lu7rnq4vmiJjnlaXlkIjkvZzkvJnkvLTlhbPns7vvvIzlj4zmlrnogZ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5EYXJraG9yc2Uo6Z+p5Zu96buR6amsKeWFiee6pOeG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OAgjwvcD48cD7lhazlj7jkuI7lm73lhoXjgIHpn6nlm73lpJrmiYDnoJTnqbbpma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np5HnoJTmnLrmnoTlu7rnq4votbflkIjkvZzlhbPns7vjgILlhazlj7j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moLjlv4PllYbkuJrljLrvvIzkuIrmtbfjgIHmsojpmLPjgIHopb/lro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nYforr7mnInliIbmlK/mnLrmnoTlkoznu7Tkv67kuK3lv4PvvIzlubblnKj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u7Tkv67kuK3lv4PjgILkuJPkuJrnmoTlrqLmnI3lm6LpmJ/mnInnnYAx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S/oeS7quihqOWUruWQjuacjeWKoee7j+mqjO+8jOWvueWQhOenjeWFiee6pOeGl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9URFLku6Xlj4rlhbbku5bpgJrkv6Hku6rooajmnInnnYDpnZ7luLjkuJPkuJr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u7Tkv67nu4/pqo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cmtob3JzLTY5ODMuaHRtbCI+aHR0cHM6Ly9kcWNtLm5ldC93ZW5hbi9kYXJraG9ycy02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FD8DB211BB23941FE4114CCFF9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