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3E514FC23E473E4CA21DEB0B19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3E514FC23E473E4CA21DEB0B19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L2zU2hpSml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6nmsZ/ljr/puL/lhbTpnaLnsonmnInpmZDlhazlj7jmiJDnq4vkuo4yMDEw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Wkp+Wei+eOsOS7o+WMlumdoueyieWKoOW3peS8geS4mu+8j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MheaLrOWwj+m6puOAgeeOieexs+OAgemdoueyieWKoOW3pemUgOWUru+8jOeyr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WJr+S6p+WTgei0remUgO+8jOS7k+WCqOOAgeWcuuWcsOWHuuenn++8jOWGnOS9n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tie+8jOWFrOWPuOaAu+aKlei1hDHkur/lhYPvvIzljaDlnLDpnaLnp68y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zEw5LiH5bmz5pa557Gz77yM5Y6f57Ku5LuT5a656L6+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ubTpnaLnsonliqDlt6Xkuqfog73lj6/ovr4xM+S4h+WQq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kuqflk4Hlt7LnlLHlvZPliJ3nmoTljZXkuIDlpKfooovmma7pgJrpnaLnson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rlk4Hnp43jgIHlpJrljIXoo4XnmoTns7vliJfljJbkuqflk4Hov4jov5vvv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o5/kvbPigJ3niYzpnaLnsonnu7/oibLml6DlhazlrrPjgIHml6Dku7vkvZX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lk4HotKjkvbPjgIHlj6PmhJ/lpb3vvIzmt7Hlj5flub/lpKfmtojotLnogIX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qvkuK3lm73nu7/oibLpo5/lk4Hlj5HlsZXkuK3lv4PorqTor4HkuLrigJz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FB57qn5Lqn5ZOB4oCd44CC55uu5YmN77yM5YWs5Y+45bey5Yid5q2l5b2i5oiQ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J55yB44CB5Y2O5YyX44CB5Y2O5Y2X44CB5Y2O5Lic5Y+K6aaZ5riv562J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Q5q2l6L6Q5bCE5YWo5Zu955qE6JCl6ZSA5biD5b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nNoaWppYS0yMzcx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nNoaWppYS0yMzc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3E514FC23E473E4CA21DEB0B19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