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CCAAD966F22365EFA85AE289C9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CCAAD966F22365EFA85AE289C9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76O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pobrlvrfljLrljJfmu5jplYfliqDnvo7lrrblhbf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7kuoxPT+S4gOW5tO+8jOaYr+S4gOWutuS4k+S4mueUn+S6p+WSjOmUgOWU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OAgeaIt+WkluS8kemXsuWutuWFt+acieinhOaooeWutuWFt+mFjeWll+WFrOWP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sOWkhOS6juS9m+WxseW4gumhuuW+t+WMl+a7mOmVh+avl+mCu+a3seWcs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PoOa1t+OAgeS4reWxseetieWcsO+8jOWOguaIv+WNoOWcsOmdouenrzk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I8L3A+PHA+5YWs5Y+45byV6L+b5Zu95YaF5aSW5ZOB54mM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5bel6Im677yM5Li76KaB55Sf5Lqn6K6+5aSH5p2l6Ieq5pel5pys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Y+w5rm+5Y+K5Zu95YaF55qE5Lqn5ZOB77yM546w5pyJ5LiT5Lia55Sf5Lq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2Z5Lq677yM5YW25Lit5oqA5pyv566h55CG5Lq65ZGYMTDlpJrlkI3jgII8L3A+PHA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Li677ya5oi35aSW44CB5oi35YaF5a625YW344CB6YWS5bqX5a625YW344CB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ou86Iqx6Zeo44CB5a6e5pyo6Zeo44CB5Zyw5p2/562J562J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5aSa5Liq5aSn5Z6L5qW855uY44CB6YWS5bqX55Sf5Lqn5bm25a6J6KOF6YWN5aW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pyo6Ze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ODA1NS5odG1sIj5odHRwczovL2RxY20ubmV0L3dlbmFuL2psamotNzg4MDU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CCAAD966F22365EFA85AE289C9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