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81D5CC8B87D2307FA6EAC4F956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81D5CC8B87D2307FA6EAC4F956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VS0U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mDveWFi+WuiemYsuenkeaKgOaciemZkOWFrOWPuOaYr+S4gOWutuS4k+azqOS6j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YsueUqOWTgeeglOWPkeOAgeeUn+S6p+WSjOmUgOWUrueahOS8ge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ieWPiuWuieWFqOmUgeWFt+OAgea0l+ecvOWZqOOAgeWuieWFqOafnO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quS4u+efpeivhuS6p+adg+WPiuS4k+S4mueahOS6p+WTgeegl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kmumhuemUgeWFt+S6p+WTgeW3suiOt+W+l+WbveWutuS4k+WI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h+eUqOeQg+mYgOmUgeWFt+eahOW8gOWPkeS9v+eUqOS4iuWkmuWPl+Wlveivh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rOWPuOeahOWPkeWxleWSjOS6p+WTgeWTgei0qOeahOaPkOWNh++8j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ERVVUtF5Lmf5Zyo5biC5Zy65Lit6YCQ5q2l5b2i5oiQ6Ieq5bex54us54m5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ue5LqJ5LyY5Yq/77yM5Lqn5ZOB55WF6ZSA5ZCE5Zyw77yM5ZCM5pe25LiO5aSa5a6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Luj55CG5ZWG5pyJ552A56iz5Zu655qE5ZCI5L2c77yM5LiT5rOo5pyN5Yqh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yW5bel44CB55S15Yqb44CB5Yi26YCg44CB5bel55+/562J5Lia5YaF5a6J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gOi3r+i1sOadpe+8jOaIkeS7rOWni+e7iOS7peeUqOaIt+eahOS9v+eU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uuehgO+8jOenieaJv+iuvuiuoeaWsOmilu+8jOe7k+aehOeugOa0ge+8jOS9v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mAieadkOeyvuiJr+eahOeQhuW/te+8jOS7peWFs+azqOWuieWFqO+8jO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uuS8geS4muWul+aXqO+8jOS4jeaWreaUuei/m+S4jeaWreWujOWWh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4k+S4mumrmOWTgei0qOeahOWuieWFqOmYsuaKpOS6p+WTgeacjeWKo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uieWFq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MzM5NjM4Lmh0bWwiPmh0dHBzOi8vZHFjbS5uZXQvd2VuYW4vZHV1a2UtMzM5Nj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81D5CC8B87D2307FA6EAC4F956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