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31ABA0C2D02DAB61BBC06FE81A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31ABA0C2D02DAB61BBC06FE81A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Ow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mtbfls7DnhafmmI7lmajmnZDmnInpmZDlhazlj7jluqfokL3lnK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miazlt57luILljJfpg4rnpZ7lsYXlsbHohJrkuIvjgIL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qTlpJbjgIHpgZPot6/jgIHlub/lnLrjgIHovabnq5njgIHnoIHlpLTjgIHmoaXmo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lj4rlrqTlhoXlt6Xnn7/nhafmmI7nga/lhbfvvIzlk4Hnp43mnInpgZPot6/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nu4TlkIjnga/jgIHluq3pmaLnga/jgIHlvanoibLms5vlhYnnga/jgIHkuK3pq5j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lj4rphY3lpZfkvb/nlKjnmoTplYfmtYHlmajjgIHop6blj5HlmajjgIHlvIDlhbP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jgII8L3A+PHA+5pys5YWs5Y+45Yid5YW36KeE5qih77yM5aS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qY5byv5py644CBMjDlkKjooYzlkIrjgIHpq5jpgJ/nurXliarmnLrjgIHln4vlv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hIrjgIHlvanoibLllrfloZHnur/nrYnorr7lpIfvvIzpq5jnp5HmioDliJvpgKD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lLHmiJHlhazlj7jnlJ/kuqfnmoTlkITnp43nsbvlnovnmoTnhafmmI7nga/lhbf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YHnlYXvvIzlpJbop4Lnvo7op4LjgII8L3A+PHA+5oiR5YWs5Y+45LiA55u05rOo6Y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Z2a5oyB4oCc6LSo6YeP5piv5LyB5Lia55qE55Sf5ZG9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Lu35qC85ZCI55CG44CB5pyN5Yqh5ZGo5Yiw77yM5LuO6ICM6LWi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qE5biC5Zy65aOw6KqJ44CCPC9wPjxwPui/keW5tOadpemaj+edgOeFp+aYju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aIkeWFrOWPuOWcqOS4jeaWrei/m+ihjOaWsOS6p+WTgeeahOW8gOWPk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AvuWQrOW5v+Wkp+eUqOaIt+eahOaEj+inge+8jOS9v+W+l+aIkeWFrOWPuOWcq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S4reS4jeaWreWPkeWxleWjruWk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Z6bC02NTIyO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npsLTY1MjI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31ABA0C2D02DAB61BBC06FE81A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