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B5F92BB8004654BA5697591490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B5F92BB8004654BA5697591490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YW05rG95py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pm4bmsb3ovabnu7Tkv64v5rG96L2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L+axvei9pue+juWuuS/msb3ovaboo4XppbAv5rG96L2m55m+6LSnL+axvei9pumFjeS7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i/msb3kv67lrabmoKHnrYnkuLrkuIDkvZPnmoTnu7zlkIjmgKfmsb3ovablkI7lu7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4blm6I8L3N0cm9uZz48L3A+PGgyPuWTgeeJjOeugOS7izwvaDI+PHA+6L6+5YW0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n5Lia6ZuG5Zui5oiQ56uL5LqOMTk5NuW5tO+8jOeOsOW3suW8gOiuvjE15a62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yN5Yqh6L+e6ZSB5bqX77yM5Lul5Y+K5ZCJ5p6X55yB6L6+5YW05Yib5paw5Yib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2m5qCh44CB6Iiq6KGM5aSp5LiL5L+d6Zmp6ZSA5ZSu5YWs5Y+444CB5rG96L2m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Y2h5LiB6L2m5L+x5LmQ6YOo562J5Lqn5Lia44CCPC9wPjxwPuWkmuW5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WdmuaMgeS7peKAnOWBmuWAvOW+l+S/oei1lueahOaxvei9puacjeWKo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KAneS4uuaEv+aZr++8jOS7peKAnOaIkOWwseWuouaIt++8jOaIkOWwse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8meS8tOKAneS4uuS9v+WRve+8jOS7peKAnOWuouaIt+esrOS4gO+8jOiv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aMgee7reWIm+aWsO+8jOi/veaxguaegeiHtOKAneS4uuS7t+WAvOingu+8j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S4muWPkeWxleOAgumbhuWbouacquadpeWPkeWxleaImOeVpe+8mjLkuKrmnb/lnZ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bLpkp/vvIzpm4blm6LlpKfljqbokL3miJDvvIzmiZPpgKAxMOWQjeiCoeS4n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WvjOe/ge+8jDIw5ZCN6IKh5Lic5oiQ5Li65Y2D5LiH5a+M57+B77yMMTAwMOWQje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S4uueZvuS4h+WvjOe/ge+8jOWtteWMluaAu+e7j+eQhjEw5ZCN5Lul5LiK44CC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77yM5aeL5LqO6Laz5LiL77yM5pC65omL5YWx6L+b77yM5Yib6L6+5YW0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+vuWFtOWIm+aWsOWIm+S4muWtpuagoeaYr+e7j+WQieael+ecgeS6uuWKm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kvuS8muS/nemanOWOheaJueWHhu+8jOaLm+eUn+S7o+eggeS4ukoxMDLjgILlrab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orqnogYzkuJrmlZnogrLmlLnlj5jkuJbnlYzigJ3nmoTlip7lrablrpfml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ph4fnlKjlhpvkuovljJbnrqHnkIblkozlhYjov5vnmoTmlZnlrabnkIblv7X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n7nlhbvlrablkZjnmoTliJvkuJrlsLHkuJrog73lipvjgILmr5XkuJrlrablkZj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vvIzotaLlvpfnpL7kvJroia/lpb3nmoTlj6PnopHjgILlrabmoKHnm67liY3lvI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5DnlKjkuI7nu7Tkv67jgIHln47luILovajpgZPkuqTpgJrov5DokKXkuI7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zlhL/mlZnogrLjgIHmtojpmLLlt6XnqIvmioDmnK/jgIHml4XmuLjmnI3liqHkuI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nlLXlipvpm4blm6Llp5Tln7nnj63jgIHkuIDmsb3pm4blm6Llp5Tln7nnj63nrY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4cmYtMzU5MT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HhyZi0zNTkxN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B5F92BB8004654BA5697591490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