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6:5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8477415514D507CF860083E68713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477415514D507CF860083E68713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56m65YW7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puuepuuWFu+i9puaYr+S4gOWutueLrOeri+eahOe7tOS/rui/kOiQ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m+W7uuS6jjIwMTXlubTvvIzmnI3liqHojIPlm7Topobnm5bmsb3ovabnu7Tkv6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kv53lhbvjgIHliJLnl5XlgZrmvIbjgIHmsb3ovabnvo7lrrnjgIHovabpman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pmannkIbotZTjgIHkuozmiYvovabor4TkvLDnva7mjaLnrYk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6m656m65YW76L2m5piv5LiA5a6254us56uL55qE6Ieq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+u5pyN5Yqh5bmz5Y+w77yM5Yib5bu65LqG4oCc5Yiw5bqXK+S4iumXqOKAnOeahOWF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acjeWKoeaooeW8j++8jOaLpeacieeri+S9k+eahOaZuuiDveezu+e7n+OAgeWujO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S/neS9k+ezu++8jOacjeWKoeiMg+WbtOimhuebluaxvei9pue7tOS/ruOAgeaxvei9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+OAgeWIkueXleWBmua8huOAgeaxvei9pue+juWuueOAgei9pumZqemUgOWUruOAgei9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hui1lOOAgeS6jOaJi+i9puivhOS8sOe9ruaNouetie+8jOS4uui9puS4u+aPkOS+m+mr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+avlOOAgemrmOWTgei0qOS9k+mqjOeahOS4gOermeW8j+axvei9puacjeWKoeOAguep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IneW/g+WSjOWVhuS4muaooeW8j+WwseaYr+e7neS4jeWwj+eXheWkp+S/r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jeS7tuato+WTgeebtOiQpe+8jOiHtOWKm+S6jumAj+aYjua2iOi0ueOAgeaZuuiDve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aViOeOh++8jOaMgee7reS4uueUqOaIt+WIm+mAoOabtOWkmuS7t+WAvOOAg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i9puS4u+ino+WGs+axvei9puihjOS4mumHjOWtmOWcqOeahOi/nOOAgeaFouOAge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etiemXrumimO+8jOiuqei9puS4u+WcqDRT5bqX5Lul5aSW5aSa5LiA5Liq6YCP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5qE5raI6LS56YCJ5oup77yM5oiQ5Li65LiA5a625pyJ5Lu35YC855qE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ra3ljLTQ1MzUw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treWMtNDUzNTA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477415514D507CF860083E68713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